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Infanta Elena zentroaren esleipen-hartzaile be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ondoko galderak aurkeztu ditu, Nafarroako Gobern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Aspace fundazioak 13 urte eman ondoren Infanta Elena egoitza kudeatzen, kudeaketa esleitzeko lehiaketa berria egin da eta Mapfre-Quavitae taldeari esleitu diote aipatu zentroaren kudeaketa.</w:t>
      </w:r>
    </w:p>
    <w:p>
      <w:pPr>
        <w:pStyle w:val="Normal"/>
        <w:rPr/>
      </w:pPr>
      <w:r>
        <w:rPr>
          <w:rStyle w:val="Normal1"/>
          <w:lang w:val="es-ES_tradnl"/>
        </w:rPr>
        <w:t>Egunkarietan agertutako zenbait informaziok zalantzak agertzen ditu talde esleipen-hartzaileak beste egoitza batzuetan eginiko kudeaketari buruz.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iurta al dezake Infanta Elena zentroaren kudeaketaren esleipen-hartzaile berriek zerbitzuaren kalitatea eta lanaren kalitatea bermatuko dietela egoiliarrei eta langileei, hurrenez hurren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