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ea asmorik dagoen Zangozako osasun etxeko oinarrizko osasun laguntzako zerbitzua handi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 xml:space="preserve">Ba al dago asmorik Zangozako osasun etxeko oinarrizko osasun laguntzako zerbitzua handitzeko eta mediku gehiago jartzeko? Hala bada, jakin nahiko nuke zein izanen diren horretarako epeak, bai eta jarriko den profesionalen kopurua ere. </w:t>
      </w:r>
    </w:p>
    <w:p>
      <w:pPr>
        <w:pStyle w:val="Normal"/>
        <w:rPr/>
      </w:pPr>
      <w:r>
        <w:rPr>
          <w:rStyle w:val="Normal1"/>
          <w:lang w:val="es-ES_tradnl"/>
        </w:rPr>
        <w:t>Iruñean, 2009ko maiatzaren 28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