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09ko maiatzaren 14an egindako Osoko Bilkuran, erabaki zuen bazter uztea Nafarroa Bai parlamentu-taldeak eta Izquierda Unida de Navarra-Nafarroako Ezker Batua foru parlamentarien elkarteak hirigintza eta etxebizitzaren arloan urgentziazko neurriak hartzeko Foru Lege proiektuari aurkeztutako osoko zuzenketak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1.5 artikuluan ezarritakoarekin bat, aipatu proiektua Lurraldearen Antolamendu eta Etxebizitza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