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maiatzaren 14an egindako bileran, ondoko erabakia onetsi zuen: “Erabakia. Horren bidez, Nafarroako Gobernua premiatzen da oinarrizko osasun laguntzan interneten bidezko aurretiko txanda eza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oinarrizko osasun laguntzan interneten bidezko aurretiko txanda ezar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oinarrizko osasun laguntzan interneten bidezko aurretiko txanda ezar dez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