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maiatzaren 14an egindako bileran, ondoko erabakia onetsi zuen: “Erabakia. Horren bidez, Nafarroako Gobernua premiatzen da, martxoaren 31 baino lehen egin daitezen, urtero-urtero,  bere menpeko erakundeei lotutako deialdi guzti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, martxoaren 31 baino lehen egin daitezen, urtero-urtero,  bere menpeko erakundeei lotutako deialdi guztiak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n Nafarroako Gobernua premiatzen du urte bakoitzeko martxoaren 31 baino lehen egin daitezen instituzio, erakunde edo pertsonak ukitzen dituzten deialdi guzti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2. Nafarroako Gobernuak, kasu berezietan, deialdiren bat geroratu ahalko du, betiere haren berezitasuna dela-eta beharrezkoa bada eta hori justifikatzeko arrazoiak argi azaldu ondoren, eta horren berri emanen dio Nafarroako Parlamentua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