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ar continuidad al plan de formación de los centros integrados en la medida que dan respuestas concretas a las necesidades formativas de los trabajadore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os tres últimos años el Servicio Navarro de Empleo ha contemplado una partida presupuestaria para financiar los cursos de Formación Continua para trabajadores, que se ofertaban en los Centros Públicos de Formación Profesional y Escuelas de Arte, y el resultado ha sido altamente satisfactorio.</w:t>
      </w:r>
    </w:p>
    <w:p>
      <w:pPr>
        <w:pStyle w:val="Normal"/>
        <w:rPr/>
      </w:pPr>
      <w:r>
        <w:rPr>
          <w:rStyle w:val="Normal1"/>
          <w:lang w:val="es-ES_tradnl"/>
        </w:rPr>
        <w:t>A finales del año pasado, los Centros citados, contando con la colaboración de las Empresas, Entidades y los antiguos alumnos, realizaron una serie de prospecciones en los diferentes sectores productivos para detectar sus necesidades formativas. De ese sondeo surgió una Oferta de Formación consensuada-comprometida que incluía una relación de acciones formativas, todos ellas relacionadas con las familias profesionales que se imparten en los centros, para ser desarrolladas en el año 2009.</w:t>
      </w:r>
    </w:p>
    <w:p>
      <w:pPr>
        <w:pStyle w:val="Normal"/>
        <w:rPr/>
      </w:pPr>
      <w:r>
        <w:rPr>
          <w:rStyle w:val="Normal1"/>
          <w:lang w:val="es-ES_tradnl"/>
        </w:rPr>
        <w:t>En el mes de abril, nos dirigimos a los miembros del Consejo Navarro de Formación Profesional para trasladarles nuestro malestar por los efectos y la problemática creada con la anulación de la partida presupuestaria en los presupuestos aprobados para 2009.</w:t>
      </w:r>
    </w:p>
    <w:p>
      <w:pPr>
        <w:pStyle w:val="Normal"/>
        <w:rPr/>
      </w:pPr>
      <w:r>
        <w:rPr>
          <w:rStyle w:val="Normal1"/>
          <w:lang w:val="es-ES_tradnl"/>
        </w:rPr>
        <w:t>En todo momento entendimos que se canalizaría nuestra demanda a través de otras formulas y por ello no hemos sacado a la calle la problemática creada, pero por las conversaciones mantenidas con responsables de los Departamentos de Educación e Innovación, Empresa y Empleo y dadas las fechas en que nos encontramos nos tememos que este año no se van a adjudicar cursos de Formación Continua a ningún Centro de Formación Profesional de la red pública.</w:t>
      </w:r>
    </w:p>
    <w:p>
      <w:pPr>
        <w:pStyle w:val="Normal"/>
        <w:rPr/>
      </w:pPr>
      <w:r>
        <w:rPr>
          <w:rStyle w:val="Normal1"/>
          <w:lang w:val="es-ES_tradnl"/>
        </w:rPr>
        <w:t>La oferta que realizan los Centros Públicos de FP para el 2009 es la más especializada, cubre toda la geografía Navarra y se impartiría con el equipamiento del que disponen los Centros pertenecientes al Departamento de Educación, hoy por hoy, el más actualizado. Privar de esta extraordinaria oferta formativa a los distintos sectores empresariales de Navarra, sobre todo en la actual situación económica y laboral que estamos atravesando, no resulta una buena medida para afrontar la crisis. La formación, en estos momentos, resulta imprescindible de cara al relanzamiento de nuestro sistema productivo y es vital para reforzar la especialización de los técnicos, para que el sistema sea competitivo en el momento en que la situación global mejore.</w:t>
      </w:r>
    </w:p>
    <w:p>
      <w:pPr>
        <w:pStyle w:val="Normal"/>
        <w:rPr/>
      </w:pPr>
      <w:r>
        <w:rPr>
          <w:rStyle w:val="Normal1"/>
          <w:lang w:val="es-ES_tradnl"/>
        </w:rPr>
        <w:t>Esta medida aún causa más perplejidad en los Centros Integrados Politécnicos, ya que, tal como refleja el DF 63/2006, de 4 de septiembre, por el que se regulan los Centros integrados de formación profesional en Navarra, una de las funciones básicas que desarrollarán estos Centros es la de Organizar e impartir formación continua y formación para desempleados (ahora Formación para el Empleo), que de respuestas adaptadas a las demandas de los trabajadores y de los sectores productivos y que permita a las personas el aprendizaje y perfeccionamiento a lo largo de la vida.</w:t>
      </w:r>
    </w:p>
    <w:p>
      <w:pPr>
        <w:pStyle w:val="Normal"/>
        <w:rPr/>
      </w:pPr>
      <w:r>
        <w:rPr>
          <w:rStyle w:val="Normal1"/>
          <w:lang w:val="es-ES_tradnl"/>
        </w:rPr>
        <w:t>Dada la trascendencia que el tema tiene, por afectar a toda la sociedad Navarra, entendemos que el Presidente del Gobierno debe poner remedio de manera inmediata a esta situación. Por nuestra parte, también hemos trasladado esta preocupación a la comisión de Educación del Parlamento, en la visita que estos días ha realizado a los Centros de FP.</w:t>
      </w:r>
    </w:p>
    <w:p>
      <w:pPr>
        <w:pStyle w:val="Normal"/>
        <w:rPr/>
      </w:pPr>
      <w:r>
        <w:rPr>
          <w:rStyle w:val="Normal1"/>
          <w:lang w:val="es-ES_tradnl"/>
        </w:rPr>
        <w:t>Propuesta de acuerdo:</w:t>
      </w:r>
    </w:p>
    <w:p>
      <w:pPr>
        <w:pStyle w:val="Normal"/>
        <w:rPr/>
      </w:pPr>
      <w:r>
        <w:rPr>
          <w:rStyle w:val="Normal1"/>
          <w:lang w:val="es-ES_tradnl"/>
        </w:rPr>
        <w:t>El Parlamento de Navarra insta al Gobierno de Navarra a que s</w:t>
      </w:r>
      <w:r>
        <w:rPr>
          <w:rStyle w:val="Normal1"/>
          <w:spacing w:val="0"/>
          <w:lang w:val="es-ES_tradnl"/>
        </w:rPr>
        <w:t>e dé continuidad al plan de formación de los centros integrados, en la medida que dan respuestas concretas a las necesidades formativas de los trabajadores en relación con las necesidades de los perfiles profesionales que demanda la empresa.</w:t>
      </w:r>
    </w:p>
    <w:p>
      <w:pPr>
        <w:pStyle w:val="Normal"/>
        <w:rPr/>
      </w:pPr>
      <w:r>
        <w:rPr>
          <w:rStyle w:val="Normal1"/>
          <w:lang w:val="es-ES_tradnl"/>
        </w:rPr>
        <w:t>Pamplona, 21 de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