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1 El Busto-N-III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1 El Busto-N-II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