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2 Acceso a Peral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02 Acceso a Peral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