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7 Viana (Variante)-Ar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07 Viana (Variante)-Ar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