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herrietan haur parketak jarri, kudeatu, mantentze-lanak egin eta kontserb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herrietan haur parkeak jarri, kudeatu, mantentze-lanak egin eta kontserbatzeari buru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Nafarroan horri buruz indarrean dagoen araudia eta Nafarroako Gobernuak araudi horri dagokionez egin nahi dituen aldaketak.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ko departamentu eskudunak egindako jarduketak, gure erkidegoko herrietan haur parkeak jarri, kudeatu, mantentze-lanak egin eta kontserbatzeari buruzko araudia bete dadi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