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Vinsa enpresa publikoari eta etxebizitzak errentan emateko kanpa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Maiorga Ramírez Errok, Legebiltzarreko Erregelamenduaren babesean,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Vinsa enpresa publikoari eta etxebizitzak errentan emateko kanpainari dagokie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Errentan ematekoak diren etxebizitzetatik, zenbat dira Vinsarenak?</w:t>
      </w:r>
    </w:p>
    <w:p>
      <w:pPr>
        <w:pStyle w:val="Normal"/>
        <w:rPr/>
      </w:pPr>
      <w:r>
        <w:rPr>
          <w:rStyle w:val="Normal1"/>
          <w:lang w:val="es-ES_tradnl"/>
        </w:rPr>
        <w:t>2. Alokairuko zorroko zenbat dira jabe partikularrenak?</w:t>
      </w:r>
    </w:p>
    <w:p>
      <w:pPr>
        <w:pStyle w:val="Normal"/>
        <w:rPr/>
      </w:pPr>
      <w:r>
        <w:rPr>
          <w:rStyle w:val="Normal1"/>
          <w:lang w:val="es-ES_tradnl"/>
        </w:rPr>
        <w:t>3. Ba al da une honetan esleitu gabeko etxebizitzarik? Zenbat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