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roceder a la actualización y renovación del Catálogo de Prestaciones Sanitarias, presentada por el G.P. Socialistas del Parlamento de Navarra.</w:t>
      </w:r>
    </w:p>
    <w:p>
      <w:pPr>
        <w:pStyle w:val="Texto"/>
        <w:rPr/>
      </w:pPr>
      <w:r>
        <w:rPr>
          <w:i w:val="false"/>
          <w:iCs/>
        </w:rPr>
        <w:t>SRA. PRESIDENTA:</w:t>
      </w:r>
      <w:r>
        <w:rPr/>
        <w:t xml:space="preserve"> Pasamos al decimocuarto punto del orden del día: Debate y votación de la moción por la que se insta al Gobierno de Navarra a proceder a la actualización y renovación del catálogo de prestaciones sanitarias, presentada por el grupo parlamentario socialista. Ha sido presentada también una enmienda in voce de sustitución por la agrupación de Parlamentarios de Izquierda Unida. ¿Alguien se opone a su tramitación? No siendo así, para la defensa de la moción, señora Chivite, tiene la palabra.</w:t>
      </w:r>
    </w:p>
    <w:p>
      <w:pPr>
        <w:pStyle w:val="Texto"/>
        <w:rPr/>
      </w:pPr>
      <w:r>
        <w:rPr>
          <w:i w:val="false"/>
        </w:rPr>
        <w:t>SRA. CHIVITE NAVASCUÉS:</w:t>
      </w:r>
      <w:r>
        <w:rPr/>
        <w:t xml:space="preserve"> Muchas gracias, señora Presidenta. Buenas tardes, señorías. Tal y como dice la propuesta de resolución de esta iniciativa que salgo a defender al estrado, queremos instar al Gobierno de Navarra a actualizar, renovar y unificar el catálogo de prestaciones sanitarias y posteriormente a materializarlo en la cartera de servicios sanitarios de Navarra. Reclamamos un nuevo catálogo de prestaciones sanitarias en el que se garanticen las condiciones para una atención integral, continuada y con un adecuado nivel de calidad asistencial. El grupo socialista solicita un nuevo catálogo de prestaciones sanitarias en una única norma, actualizado, que recoja las nuevas necesidades y esté plenamente adaptado en lo cualitativo y en lo cuantitativo al nivel de prestaciones sanitarias que Navarra tiene que garantizar a sus ciudadanos y a sus ciudadanas. </w:t>
      </w:r>
    </w:p>
    <w:p>
      <w:pPr>
        <w:pStyle w:val="Texto"/>
        <w:rPr/>
      </w:pPr>
      <w:r>
        <w:rPr/>
        <w:t>Como saben ustedes, todo lo relativo a las prestaciones sanitarias tiene una máxima relevancia para todos los ciudadanos. ¿Y cómo nos encontramos en Navarra en cuanto a las prestaciones sanitarias? Es de justicia reconocer que Navarra es más generosa que otras comunidades autónomas en cuanto a prestaciones sanitarias y, además, incluso podemos decir que ha sido pionera en la incorporación de alguna de estas prestaciones, pero, bueno, yo no he salido a este estrado a nombrar las bondades sanitarias sino con ánimo de mejorar las prestaciones sanitarias, y en lo que a las prestaciones sanitarias se refiere, nos encontramos con un amplio margen de mejora, ya que la regulación foral relativa a estas prestaciones se encuentra actualmente dispersa en diferentes normativas de diferente rango –creo que alrededor de cincuenta normas diferentes, totalmente inconexas entre ellas, lo que supone un desconocimiento total y, sobre todo, confusión para el ciudadano– y, lo que es más importante, es insuficiente y, desde luego, obsoleta.</w:t>
      </w:r>
    </w:p>
    <w:p>
      <w:pPr>
        <w:pStyle w:val="Texto"/>
        <w:rPr/>
      </w:pPr>
      <w:r>
        <w:rPr/>
        <w:t>Pondré varios ejemplos de prestaciones sanitarias obsoletas que ya se han debatido en este Parlamento y, además, se han aprobado, como es el tema del transporte sanitario, que data de hace catorce años, o el tema de las prestaciones ortoprotésicas, que data de hace doce años y cuyas tarifas ni siquiera se han actualizado. Estas dos reclamaciones ya han sido aprobadas en este Parlamento y, además, por unanimidad.</w:t>
      </w:r>
    </w:p>
    <w:p>
      <w:pPr>
        <w:pStyle w:val="Texto"/>
        <w:rPr/>
      </w:pPr>
      <w:r>
        <w:rPr/>
        <w:t>También diré que el propio Plan de Salud de Navarra 2006-2012, aprobado por este Parlamento y realizado por el Departamento de Salud, recoge esta necesidad que el Partido Socialista reclama en esta iniciativa. Dice literalmente: necesidad de revisar y actualizar las prestaciones sanitarias y recoger en un documento conjunto tanto las prestaciones sanitarias básicas obligatorias del sistema nacional de salud como aquellas otras complementarias de Navarra. De aquí se extrae la necesidad de elaborar un único documento y de regular qué prestaciones, aparte de las obligadas por el sistema nacional de salud, queremos incluir como prestaciones sanitarias en Navarra.</w:t>
      </w:r>
    </w:p>
    <w:p>
      <w:pPr>
        <w:pStyle w:val="Texto"/>
        <w:rPr/>
      </w:pPr>
      <w:r>
        <w:rPr/>
        <w:t>Pero el Plan de Salud también habla de la elaboración del catálogo de prestaciones sanitarias de Navarra, agrupando, revisando y actualizando las diversas prestaciones y sus respectivas normativas y la definición de la cartera de servicios de acuerdo con las prestaciones legalmente reconocidas, con lo cual también queda plasmada la necesidad de que, una vez establecido el catálogo de prestaciones sanitarias, que es el conjunto de servicios públicos que se garantizan, se regule también la cartera de servicios en la que se describan las técnicas y procedimientos por los que se hacen efectivas estas prestaciones sanitarias.</w:t>
      </w:r>
    </w:p>
    <w:p>
      <w:pPr>
        <w:pStyle w:val="Texto"/>
        <w:rPr/>
      </w:pPr>
      <w:r>
        <w:rPr/>
        <w:t>Y quiero hacer especial hincapié en que tan necesario como definir qué prestaciones sanitarias queremos incluir en este catálogo, que, bueno, numerosas iniciativas ha habido en este Parlamento al respecto, es concretar las garantías de una máxima calidad sin demoras y en perfectas condiciones de equidad y accesibilidad para todos los ciudadanos y ciudadanas de Navarra, y también la obligatoriedad de que estas prestaciones sean actualizadas periódicamente.</w:t>
      </w:r>
    </w:p>
    <w:p>
      <w:pPr>
        <w:pStyle w:val="Texto"/>
        <w:rPr/>
      </w:pPr>
      <w:r>
        <w:rPr/>
        <w:t>Señorías, la necesidad es clara y manifiesta, es necesario actualizar, renovar y unificar en un único catálogo las prestaciones sanitarias y posteriormente materializarlo en una cartera de servicios sanitarios públicos de Navarra, y es por ello por lo que pido a todos los grupos el voto favorable a esta iniciativa. Muchas gracias.</w:t>
      </w:r>
    </w:p>
    <w:p>
      <w:pPr>
        <w:pStyle w:val="Texto"/>
        <w:rPr/>
      </w:pPr>
      <w:r>
        <w:rPr>
          <w:i w:val="false"/>
        </w:rPr>
        <w:t>SRA. PRESIDENTA:</w:t>
      </w:r>
      <w:r>
        <w:rPr/>
        <w:t xml:space="preserve"> Muchas gracias, señora Chivite. Para defender la enmienda </w:t>
      </w:r>
      <w:r>
        <w:rPr>
          <w:i w:val="false"/>
        </w:rPr>
        <w:t>in voce</w:t>
      </w:r>
      <w:r>
        <w:rPr/>
        <w:t xml:space="preserve"> de sustitución, por la agrupación de Izquierda Unida, señora Figueras, tiene la palabra.</w:t>
      </w:r>
    </w:p>
    <w:p>
      <w:pPr>
        <w:pStyle w:val="Texto"/>
        <w:rPr/>
      </w:pPr>
      <w:r>
        <w:rPr>
          <w:i w:val="false"/>
        </w:rPr>
        <w:t>SRA. FIGUERAS CASTELLANO:</w:t>
      </w:r>
      <w:r>
        <w:rPr/>
        <w:t xml:space="preserve"> Gracias, señora Presidenta. Básicamente, la propuesta que hace mi grupo a la moción que ha presentado el grupo socialista tiene que ver con la forma y el fondo. La forma es importante y en política para conseguir los acuerdos todavía más, y la propuesta que hace el Partido Socialista instando al Gobierno de Navarra a actualizar, renovar y unificar el catálogo de prestaciones sanitarias en Navarra y a materializarlo en la cartera de servicios sanitarios públicos de Navarra es una petición, pero no sabemos si el Gobierno, con su criterio, va a tener a bien incorporar aquellas propuestas que han sido debatidas en este Pleno o en Comisión y han salido aprobadas por unanimidad, porque vienen como consecuencia de una moción. Sabemos que las mociones no obligan, por lo tanto, está claro que eso supone dejar hacer al Gobierno, dejarlo a voluntad del Gobierno y, desde luego, sustraer un debate de la Cámara que yo creo que es fundamental, porque el principio de equidad, efectivamente, es fundamental, pero, señora Chivite, hace pocos meses hablábamos de ese principio de equidad al tratar precisamente un tema que usted recurrentemente plantea, el del transporte sanitario, y no hay un principio de equidad en el transporte sanitario con la propuesta que ha hecho el Partido Socialista para trasladar a los enfermos de Navarra. La zona norte no tiene los mismos derechos que la zona sur en el planteamiento que usted ha hecho, con el cual yo no estoy de acuerdo, pero ese será un debate posterior. Por lo tanto, el principio que está usted defendiendo y con el que yo estoy de acuerdo no se refleja ni se plantea ni se obliga con esta moción, por lo tanto, de lo que se trata en este caso es de concretar una forma de trabajo distinta. ¿Cómo? Ya se ha dicho que el debate de la cartera de servicios se inició en la legislatura pasada con la elaboración del Plan de Salud de Navarra, y allí su grupo, el mío y Aralar y EA plantearon una propuesta para intentar mejorar e incluso incorporar al propio Plan de Salud lo que entendemos que debería contemplar dicho Plan de Salud, una relación pormenorizada de lo que es esa cartera de servicios sanitarios que unifique y que vaya al alza. Yo también coincido con usted en que hay algunos servicios sanitarios o algunas propuestas que mejoran nuestra situación respecto a otras comunidades, pero no es menos cierto que lo que ustedes traen aquí hoy poco o nada compromete, sobre todo porque viene como consecuencia de propuestas realizadas a través de mociones.</w:t>
      </w:r>
    </w:p>
    <w:p>
      <w:pPr>
        <w:pStyle w:val="Texto"/>
        <w:rPr/>
      </w:pPr>
      <w:r>
        <w:rPr/>
        <w:t>Por lo tanto, estamos en un momento crítico. Por lo que tengo entendido, el plan estratégico va a volver otra vez a este Parlamento. ¿Por qué no abrimos un debate en ese plan estratégico sobre lo que tiene que ver con la cartera de servicios sanitarios como lo vamos a abrir en otros temas? Parece que es lo oportuno, parece que es lo necesario, nos facilita a todos volver a discutir qué es lo que consideramos prioritario y, además, sabremos la disposición que tiene el Gobierno de aceptar o no aceptar las propuestas planteadas en las mociones, porque ahora no es cuestión de hacer una relación pero ha habido cosas muy importantes e interesantes para grupos minoritarios y no tan minoritarios, como las que usted ha dicho y algunas más. En cuanto al problema de salud bucodental hay un borrador de decreto foral, aún no lo conocemos, que realmente ampara el derecho de las personas que tienen problemas bucodentales y que sufren una discapacidad importante. También se ha tratado no hace muchas semanas el tema de las personas que tienen la enfermedad del lupus, para las que los fotoprotectores son su medicina. Hemos hablado también de la interrupción voluntaria del embarazo, hemos hablado de personas que han venido aquí y han contado las enfermedades crónicas que sufren como consecuencia de unos hábitos o de lo que quiera que sea, y que realmente hoy con una cirugía mínima estarían en condiciones de ver su salud muchísimo más recuperada, y eso también salió por mayoría.</w:t>
      </w:r>
    </w:p>
    <w:p>
      <w:pPr>
        <w:pStyle w:val="Texto"/>
        <w:rPr/>
      </w:pPr>
      <w:r>
        <w:rPr/>
        <w:t xml:space="preserve">Por lo tanto, creo que es un momento importante, es un debate fundamental y, desde luego, estamos hablando de garantías para los ciudadanos. Como tenemos la posibilidad, porque el debate está abierto a través del plan estratégico, la humilde opinión de este grupo parlamentario es que es más completa la propuesta que nosotros hacemos. Por lo tanto, creo que el grupo proponente debería considerar que, siendo importante la petición que hace, sería mejor concretar y comprometer al Gobierno más de lo que se hace a través de su moción. Por lo tanto, espero que sean receptivos y admitan la enmienda. </w:t>
      </w:r>
    </w:p>
    <w:p>
      <w:pPr>
        <w:pStyle w:val="Texto"/>
        <w:rPr/>
      </w:pPr>
      <w:r>
        <w:rPr>
          <w:i w:val="false"/>
        </w:rPr>
        <w:t>SRA. PRESIDENTA:</w:t>
      </w:r>
      <w:r>
        <w:rPr/>
        <w:t xml:space="preserve"> Gracias, señora Figueras. Abrimos un turno a favor de la moción. Por UPN, señor Marcotegui, tiene la palabra.</w:t>
      </w:r>
    </w:p>
    <w:p>
      <w:pPr>
        <w:pStyle w:val="Texto"/>
        <w:rPr/>
      </w:pPr>
      <w:r>
        <w:rPr>
          <w:i w:val="false"/>
        </w:rPr>
        <w:t>SR. MARCOTEGUI ROS:</w:t>
      </w:r>
      <w:r>
        <w:rPr/>
        <w:t xml:space="preserve"> Muchas gracias, señora Presidenta. Si me lo permite, intervendré desde el escaño. El grupo UPN apoyará esta moción porque le parece sensata, medida, ajustada al momento y, sobre todo, justificada. En algunos debates que ya hemos mantenido en Comisión he podido comprobar que la tentación de resolver estos problemas de manera parcial, perdiendo la perspectiva del conjunto, ha sido muy grande, y yo creo que me debo felicitar porque la portavoz del Partido Socialista ha percibido como yo esta necesidad y presenta esta moción.</w:t>
      </w:r>
    </w:p>
    <w:p>
      <w:pPr>
        <w:pStyle w:val="Texto"/>
        <w:rPr/>
      </w:pPr>
      <w:r>
        <w:rPr/>
        <w:t xml:space="preserve">Como bien ha dicho ella, en el Plan 2006-2012 actualmente vigente está prevista esta iniciativa porque es absolutamente necesaria para tratar de analizar esta visión de conjunto, pero también supone una anticipación a lo que va a venir. Yo estoy en condiciones de informarles en este momento, sobre todo a la portavoz de Izquierda Unida, de que en este mes de junio este Parlamento conocerá el borrador del plan estratégico para su debate en esta Cámara y allí, entre los ejes, las líneas estratégicas de acción y objetivos, se encuentra el de definir la cartera de servicios con el criterio de actualizar de manera periódica esta cartera de servicios con criterios de calidad. En consecuencia, soy plenamente coincidente con un objetivo que el Gobierno tiene para sí, no perjudica que el Partido Socialista haya sido sensible a esta tendencia a la dispersión y por eso apoyaremos la moción. </w:t>
      </w:r>
    </w:p>
    <w:p>
      <w:pPr>
        <w:pStyle w:val="Texto"/>
        <w:rPr/>
      </w:pPr>
      <w:r>
        <w:rPr>
          <w:i w:val="false"/>
        </w:rPr>
        <w:t>SRA. PRESIDENTA:</w:t>
      </w:r>
      <w:r>
        <w:rPr/>
        <w:t xml:space="preserve"> Gracias, señor Marcotegui. Por Nafarroa Bai, señora Fernández de Garaialde, tiene la palabra.</w:t>
      </w:r>
    </w:p>
    <w:p>
      <w:pPr>
        <w:pStyle w:val="Texto"/>
        <w:rPr/>
      </w:pPr>
      <w:r>
        <w:rPr>
          <w:i w:val="false"/>
        </w:rPr>
        <w:t xml:space="preserve">SRA. FERNÁNDEZ DE GARAIALDE Y LAZKANO SALA: </w:t>
      </w:r>
      <w:r>
        <w:rPr/>
        <w:t>Muchas gracias, señora Presidenta. Buenas tardes a todos y a todas. Egun on denoi. Tengo que empezar diciendo que, sinceramente, esto es vergonzoso, lo que ocurre en este Parlamento no ocurre en ningún sitio, o por lo menos quiero creer que no ocurre. El papel lo aguanta todo, y los discursos, dependiendo de la habilidad del que los realiza, todavía lo aguantan mejor. Teniendo en cuenta que la memoria a veces falla y que las personas de a pie no están todo el día mirando lo que hacemos en este Parlamento, actuamos como actuamos, y tengo que decir que, por higiene mental, es mejor que no nos presten atención todo el día, pero frente a todo esto también me tengo que alegrar de que existan las hemerotecas, y cuando parece que algunas o algunos nos hemos vuelto locos, la ciudadanía puede ver que no, que lo que hacemos es mantener el discurso presente quien presente iniciativas, siempre y cuando creamos que son acordes con nuestra ideología política y que con ellas vamos a mejorar la salud de todos los navarros y navarras, y que no actuamos en clave de protagonismo. Invito a todas las personas que lo deseen a que consulten la hemeroteca para que vean que lo que estoy diciendo tiene sentido y que esta Parlamentaria no se está volviendo loca.</w:t>
      </w:r>
    </w:p>
    <w:p>
      <w:pPr>
        <w:pStyle w:val="Texto"/>
        <w:rPr/>
      </w:pPr>
      <w:r>
        <w:rPr/>
        <w:t>Por supuesto que estamos a favor de una moción que insta al Gobierno de Navarra a actualizar, renovar y unificar el catálogo de prestaciones sanitarias de Navarra y a materializarlo en la cartera de servicios sanitarios públicos de Navarra, y estamos de acuerdo porque también lo estábamos aquel 29 de febrero de 2008, cuando se debatió otra moción por la que el Parlamento instaba al Gobierno de Navarra a realizar en tres meses una propuesta de una cartera de servicios que estuviera en sintonía con las necesidades que en esos momentos demandaran los enfermos crónicos, coma –y remarco la coma–, nuevas patologías, prótesis, órtesis, prótesis especiales para enfermos crónicos que no se ajusten a lo regulado por decretos en vigor, incorporando en la cartera vías de financiación para alimentos especiales, transportes de pacientes, etcétera. Y remarco también un importante etcétera. En aquellos momentos dijimos lo mismo que decimos ahora: votamos a favor aunque no entramos al detalle de lo que debe contener la cartera de servicios, pero sí creemos que tiene que ser una cartera explícita, participativa, reproductible, basada en la evidencia científica. Además, en aquel momento pedimos vía enmienda que se crease una comisión de análisis y seguimiento de esta cartera de servicios, porque entendíamos que los profesionales son los que más pueden aportar a la misma, siendo también importante para el posterior seguimiento y grado de cumplimiento. Considerábamos, y lo dijimos y lo seguimos manteniendo, que hacer una cartera de servicios era el inicio de un debate y después habría que volver a debatir sobre ese documento, enmendarlo y que cada grupo pudiera aportar en función de lo que considerara que se debía incluir en la cartera de servicios y no se recogía.</w:t>
      </w:r>
    </w:p>
    <w:p>
      <w:pPr>
        <w:pStyle w:val="Texto"/>
        <w:rPr/>
      </w:pPr>
      <w:r>
        <w:rPr/>
        <w:t xml:space="preserve">La conclusión a la que llega Nafarroa Bai es que hemos perdido año y medio desde ese debate para hacer una cartera por el intento de protagonismo del PSN. Frente a todo aquel debate, que era, insisto, para hacer una cartera de servicios, el PSN se dedica a hacer, como siempre, una enmienda de sustitución, pactada, además, con UPN, en la que pide que se sustituya lo de hacer una cartera de servicios por que se concrete lo que marca en el decreto 1030, que marca los servicios mínimos y comunes para todas las comunidades, o sea, de obligado cumplimiento, y, en su caso, se definan los servicios complementarios a los que se compromete la Comunidad Foral. Esta Parlamentaria y este grupo se preguntan: ¿esto no es hacer una cartera de servicios? Como no se aceptó su redacción dijeron que no, para luego presentar una moción que es la que estamos debatiendo en estos momentos. </w:t>
      </w:r>
    </w:p>
    <w:p>
      <w:pPr>
        <w:pStyle w:val="Texto"/>
        <w:rPr/>
      </w:pPr>
      <w:r>
        <w:rPr/>
        <w:t>¿Y qué voy a decir a UPN? ¿Se acuerda el señor Sayas de lo que dijo en aquel momento? Dijo: En el pasado Pleno se aprobó una moción que instaba al Gobierno de Navarra a la realización de un plan estratégico para la sanidad pública en el que se planificaran y priorizaran los servicios que debe ofrecer la sanidad a los usuarios de la misma, y dentro de estos servicios se concreta que se elaboraría una cartera de prestaciones sanitarias. En función de eso, los señores de UPN votaron no, y hoy votan sí a lo mismo, a la realización de una cartera de servicios. Claro, lo que pasa es que la presenta el PSN, no la presenta Izquierda Unida. Lo diré alto y claro, como creo que estoy diciendo hoy las cosas. Esto es una vergüenza, es una clara demostración de que a PSN, UPN y CDN no les preocupa qué se presenta para mejorar la sanidad navarra, y vuelvo al principio, esto depende de la oratoria de cada uno, de quién interviene antes o después para intentar pisar el discurso o los argumentos de los anteriores intervinientes, pero desde aquí apelo a toda la ciudadanía para que ante la mínima duda revisen la hemeroteca y verán que más allá de la oratoria Na-Bai mantiene su discurso y no mira quién presenta las iniciativas. Miren lo que ha pasado esta mañana con el señor Alli y con el señor Marcotegui, que cuando se hablaba de la ley de los derechos de las personas transexuales apelaban a la cartera de servicios a nivel estatal, hablaban de la equidad estatal, hablaban de desestructurar el sistema navarro de salud, hablaban de que el sistema nacional de salud cree una cartera de servicios y que el resto es un brindis al sol, hablaban de prestaciones garantizadas por el sistema nacional de salud. Lo que digo es que esto es una hipocresía, una hipocresía total. Ahora dicen sí a una cartera de servicios en Navarra. Hipocresía es lo que está ocurriendo aquí desde que se debatió la primera cartera de servicios e hipocresía es lo que ha ocurrido esta mañana. Por cierto, les animo a que incluyan en esta nueva cartera de servicios, que va a salir adelante, porque entre todos vamos a votar que sí, los derechos de las personas transexuales, porque, como dice la propia Ley 1030, la cartera de servicios es común y, a partir de ahí, se puede incluir lo que los navarros y navarras queramos en nuestra propia cartera de servicios.</w:t>
      </w:r>
    </w:p>
    <w:p>
      <w:pPr>
        <w:pStyle w:val="Texto"/>
        <w:rPr/>
      </w:pPr>
      <w:r>
        <w:rPr/>
        <w:t>Para terminar, yo también digo que quiero el cambio en esta Comunidad, y que lo creo posible a futuro, a pesar de que, como dice alguna persona del PSN, Na-Bai es inmadura, y, como digo, yo el PSN en estos momentos actúa con hipocresía. Muchas gracias.</w:t>
      </w:r>
    </w:p>
    <w:p>
      <w:pPr>
        <w:pStyle w:val="Texto"/>
        <w:rPr/>
      </w:pPr>
      <w:r>
        <w:rPr>
          <w:i w:val="false"/>
        </w:rPr>
        <w:t>SRA. PRESIDENTA:</w:t>
      </w:r>
      <w:r>
        <w:rPr/>
        <w:t xml:space="preserve"> Gracias, señora Fernández de Garaialde. Por Convergencia, señor Burguete, tiene la palabra.</w:t>
      </w:r>
    </w:p>
    <w:p>
      <w:pPr>
        <w:pStyle w:val="Texto"/>
        <w:rPr/>
      </w:pPr>
      <w:r>
        <w:rPr>
          <w:i w:val="false"/>
        </w:rPr>
        <w:t>SR. BURGUETE TORRES:</w:t>
      </w:r>
      <w:r>
        <w:rPr/>
        <w:t xml:space="preserve"> Sin muchas más grandes profundidades, como ya se ha manifestado por la portavoz de Nafarroa Bai, CDN va a apoyar esta propuesta de resolución. Muchas gracias.</w:t>
      </w:r>
    </w:p>
    <w:p>
      <w:pPr>
        <w:pStyle w:val="Texto"/>
        <w:rPr/>
      </w:pPr>
      <w:r>
        <w:rPr>
          <w:i w:val="false"/>
        </w:rPr>
        <w:t>SRA. PRESIDENTA:</w:t>
      </w:r>
      <w:r>
        <w:rPr/>
        <w:t xml:space="preserve"> Gracias, señor Burguete. Su turno de réplica, señora Chivite.</w:t>
      </w:r>
    </w:p>
    <w:p>
      <w:pPr>
        <w:pStyle w:val="Texto"/>
        <w:rPr/>
      </w:pPr>
      <w:r>
        <w:rPr>
          <w:i w:val="false"/>
        </w:rPr>
        <w:t>SRA. CHIVITE NAVASCUÉS:</w:t>
      </w:r>
      <w:r>
        <w:rPr/>
        <w:t xml:space="preserve"> Muchas gracias, señora Presidenta. Señora Figueras, señora Fernández de Garaialde, en primer lugar, les voy a explicar cuál es la diferencia entre un catálogo de prestaciones y una cartera de servicios. El catálogo es el conjunto de servicios preventivos, diagnósticos, terapéuticos, de rehabilitación y promoción de la salud dirigidos a los ciudadanos, y la cartera de servicios describe las técnicas o procedimientos, métodos por los que se hacen efectivas las prestaciones sanitarias recogidas en el catálogo.</w:t>
      </w:r>
    </w:p>
    <w:p>
      <w:pPr>
        <w:pStyle w:val="Texto"/>
        <w:rPr/>
      </w:pPr>
      <w:r>
        <w:rPr/>
        <w:t xml:space="preserve">Señora Figueras, la interrupción voluntaria del embarazo está recogida en el catálogo, el problema es otro, no que no esté recogida en el catálogo. </w:t>
      </w:r>
    </w:p>
    <w:p>
      <w:pPr>
        <w:pStyle w:val="Texto"/>
        <w:rPr/>
      </w:pPr>
      <w:r>
        <w:rPr/>
        <w:t>Señora Fernández de Garaialde, lo que a mí me parece vergonzoso, absolutamente vergonzoso, es que usted haga una lectura absolutamente sesgada de la moción que presentó Izquierda Unida, que trataba sobre temas podológicos de enfermos crónicos, nada de catálogo ni de cartera de servicios. Con lo cual vergonzosa es su visión y su lectura sesgada de aquel debate.</w:t>
      </w:r>
    </w:p>
    <w:p>
      <w:pPr>
        <w:pStyle w:val="Texto"/>
        <w:rPr/>
      </w:pPr>
      <w:r>
        <w:rPr/>
        <w:t>Sin más, quiero agradecer el apoyo a esta moción, que, además, creo que es necesaria y que es demandada por los ciudadanos y ciudadanas de Navarra. Anuncio que no vamos a aceptar la enmienda de sustitución que ha presentado la señora Figueras, porque, claro, si el plan estratégico va a venir este mismo mes, dudo mucho de que con el plan pueda venir el catálogo. Nada más y muchas gracias.</w:t>
      </w:r>
    </w:p>
    <w:p>
      <w:pPr>
        <w:pStyle w:val="Texto"/>
        <w:rPr/>
      </w:pPr>
      <w:r>
        <w:rPr>
          <w:i w:val="false"/>
        </w:rPr>
        <w:t>SRA. PRESIDENTA:</w:t>
      </w:r>
      <w:r>
        <w:rPr/>
        <w:t xml:space="preserve"> Gracias, señora Chivite. Al no ser aceptada la enmienda </w:t>
      </w:r>
      <w:r>
        <w:rPr>
          <w:i w:val="false"/>
        </w:rPr>
        <w:t>in voce</w:t>
      </w:r>
      <w:r>
        <w:rPr/>
        <w:t xml:space="preserve">, pasa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5 votos a favor, ningún voto en contra, 2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proceder a la actualización y renovación del catálogo de prestaciones sanitarias, presentada por el grupo parlamentari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3:00Z</dcterms:created>
  <dc:creator/>
  <dc:description/>
  <dc:language>en-US</dc:language>
  <cp:lastModifiedBy>paquita</cp:lastModifiedBy>
  <dcterms:modified xsi:type="dcterms:W3CDTF">2009-06-25T11:03:00Z</dcterms:modified>
  <cp:revision>2</cp:revision>
  <dc:subject/>
  <dc:title/>
</cp:coreProperties>
</file>