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onsiderar la biomasa como una oportunidad y opción de desarrollo socioeconómico de las zonas rurales de nuestra Comunidad” aprobada por el Pleno del Parlamento de Navarra, en sesión celebrada el día 25 de junio de 2009, cuyo texto se inserta a continuación.</w:t>
      </w:r>
    </w:p>
    <w:p>
      <w:pPr>
        <w:pStyle w:val="Normal"/>
        <w:keepLines/>
        <w:rPr/>
      </w:pPr>
      <w:r>
        <w:rPr>
          <w:rStyle w:val="Normal1"/>
          <w:lang w:val="es-ES_tradnl"/>
        </w:rPr>
        <w:t>Pamplona, 26 de junio de 2009</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considerar la biomasa como una oportunidad y opción de desarrollo socioeconómico de las zonas rurales de nuestra Comunidad</w:t>
      </w:r>
    </w:p>
    <w:p>
      <w:pPr>
        <w:pStyle w:val="Normal"/>
        <w:keepLines/>
        <w:rPr/>
      </w:pPr>
      <w:r>
        <w:rPr>
          <w:rStyle w:val="Normal1"/>
          <w:lang w:val="es-ES_tradnl"/>
        </w:rPr>
        <w:t xml:space="preserve">1. El Parlamento de Navarra insta al Gobierno de Navarra a considerar la biomasa como una oportunidad y opción de desarrollo socioeconómico de las zonas rurales de nuestra Comunidad en especial aquellas que disponen de la madera como materia prima necesaria para la implantación de este modelo en sus propios términos municipales. </w:t>
      </w:r>
    </w:p>
    <w:p>
      <w:pPr>
        <w:pStyle w:val="Normal"/>
        <w:keepLines/>
        <w:rPr/>
      </w:pPr>
      <w:r>
        <w:rPr>
          <w:rStyle w:val="Normal1"/>
          <w:lang w:val="es-ES_tradnl"/>
        </w:rPr>
        <w:t>2. El Parlamento de Navarra insta al Gobierno de Navarra a colaborar y apoyar los proyectos que para la construcción de plantas para el aprovechamiento y producción de biomasa se desarrollen desde las entidades locales y que buscan convertir esta opción en una oportunidad de desarrollo socioeconómico de las mismas. Esta colaboración se desarrollará mediante el apoyo económico del propio Gobierno o con la participación de alguna de las empresas públicas competente en esta materia.</w:t>
      </w:r>
    </w:p>
    <w:p>
      <w:pPr>
        <w:pStyle w:val="Normal"/>
        <w:keepLines/>
        <w:spacing w:before="0" w:after="113"/>
        <w:rPr/>
      </w:pPr>
      <w:r>
        <w:rPr>
          <w:rStyle w:val="Normal1"/>
          <w:lang w:val="es-ES_tradnl"/>
        </w:rPr>
        <w:t>3. El Parlamento de Navarra insta al Gobierno de Navarra a que se comprometa en el impulso de todos aquellos proyectos de plantas de biomasa que se consideren viables, tanto de forma directa como a través de las empresas públicas, evitando que los mismos compitan entre sí y generando vías de entendimiento entre sus promotores, de tal forma que, dichos proyectos, puedan ser complementarios los unos de los otros para conseguir los objetivos previstos en cada uno de ellos, en el ánimo de lograr que la Comunidad Foral se convierta en una comunidad de referencia en lo concerniente a la explotación de la biomasa forest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