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25ean egindako bileran, ondoko erabakia onetsi zuen: “Erabakia. Horren bidez, Nafarroako Gobernua premiatzen da egin beharreko jarduketak egin ditzan, oinezkoak segurtasunez ibili ahal izan daitezen Mendillorri, Burlata eta Sarriguren arte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ekain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gin beharreko jarduketak egin ditzan, oinezkoak segurtasunez ibili ahal izan daitezen Mendillorri, Burlata eta Sarriguren arte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balizko konponbideak adostu ditzan ukitutako udalekin, egin beharreko jarduerak planifikatu lehenbailehen abian jartze aldera, oinezkoak segurtasunez ibili ahal izan daitezen, pasaguneen edo lurpeko pasabideen bidez, Mendillorri, Burlata eta Sarriguren art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