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ekainaren 25ean egindako bileran, ondoko erabakia onetsi zuen: “Erabakia. Horren bidez, Nafarroako Gobernua premiatzen da eremu euskalduneko errepideetako turismo-afixak neurri berekoak izan daitezen gaztelaniaz eta euskaraz”.</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ekainaren 26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eremu euskalduneko errepideetako turismo-afixak neurri berekoak izan daitezen gaztelaniaz eta euskaraz</w:t>
      </w:r>
    </w:p>
    <w:p>
      <w:pPr>
        <w:pStyle w:val="Normal"/>
        <w:rPr/>
      </w:pPr>
      <w:r>
        <w:rPr>
          <w:rStyle w:val="Normal1"/>
          <w:lang w:val="es-ES_tradnl"/>
        </w:rPr>
        <w:t>1. Nafarroako Parlamentuak Nafarroako Gobernua premiatzen du eremu euskalduneko errepideetako turismo-afixak –Reyno de Navarra Tierra de Diversidad-Nafarroako Erresuma Nafarroa Lur Anitza– neurri berekoak izan daitezen gaztelaniaz eta euskaraz.</w:t>
      </w:r>
    </w:p>
    <w:p>
      <w:pPr>
        <w:pStyle w:val="Normal"/>
        <w:keepLines/>
        <w:widowControl/>
        <w:bidi w:val="0"/>
        <w:spacing w:lineRule="exact" w:line="230" w:before="0" w:after="113"/>
        <w:ind w:firstLine="283"/>
        <w:jc w:val="both"/>
        <w:rPr/>
      </w:pPr>
      <w:r>
        <w:rPr>
          <w:rStyle w:val="Normal1"/>
          <w:lang w:val="es-ES_tradnl"/>
        </w:rPr>
        <w:t>2. Nafarroako Parlamentuak Nafarroako Gobernua premiatzen du afixa horietan agertzen den marra horizontala “Ongi Etorri” hitzen azpian ager dadin, euskarari trataera egokia emate aldera eta indarrean dauden arauak eta Euskarabidearen irizpideak betetze ald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