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din “Nafarroako Foru Komunitateko bide publikoak bizikletek erabiltzeko egokitzea aztertzeko lan-talde bat eratzeko erabakia”. Nafarroako Parlamentuko Herri Lan, Garraio eta Komunikazio Batzordeak 2009ko maiatzaren 19an hartu zuen erabaki hori. Hona erabakiaren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Foru Komunitateko bide publikoak bizikletek erabiltzeko egokitzea aztertzeko lan-talde bat eratzea Herri Lan, Garraio eta Komunikazio Batzord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Legebiltzarreko Mahaiari jakinaraztea, beharrezkoa dena xeda dezan aipatu lan-taldearen osaerari eta funtzionamenduari buruz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