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09, la Comisión de Educación de la Cámara rechazó la moción por la que se insta al Gobierno de Navarra a garantizar la gratuidad del material curricular elaborado para ser utilizado por el alumnado de forma individual, presentada por el Grupo Parlamentario Nafarroa Bai y publicada en el Boletín Oficial del Parlamento de Navarra núm. 49 de 22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