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a premiatzen da berma dezan doakoa izanen dela ikasleek banaka erabiltzeko prestatutako curriculum-material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 2009ko ekainaren 9an egindako Osoko Bilkuran, erabaki zuen aurkeztutako mozioa baztertzea. Mozio hori 2009ko maiatzaren 22ko 4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