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aren 113. artikuluan ezarritakoa betez, agintzen da Nafarroako Parlamentuko Aldizkari Ofizialean argitara dadin “Nafarroako Unibertsitate Publikoan medikuntza-gradua ezartzeko aukera aztertuko duen lan-talde bat eratzeko erabakia”. Nafarroako Parlamentuko Hezkuntza Batzordeak 2009ko ekainaren 9an hartu zuen erabaki hori. Hona erabakiaren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Unibertsitate Publikoan medikuntza-gradua ezartzeko aukera aztertuko duen lan-talde bat eratzea Hezkuntza Batzor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eraketari buruz.”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