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medidas anticrisis que está tomando el Departamento de Cultura y Turismo-Institución Príncipe de Viana en relación con el sector turístico, publicada en el Boletín Oficial del Parlamento de Navarra núm. 16 de 6 de marzo de 2009.</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de información (PES 61) formulada por el Parlamentario Foral Ilmo.Sr. D. Patxi Telletxea Escurra, adscrito al grupo parlamentario Nafarroa Bai, en relación con las medidas anticrisis que está tomando el Departamento de Cultura y Turismo referentes al sector turístico, tiene el honor de informarle lo siguiente:</w:t>
      </w:r>
    </w:p>
    <w:p>
      <w:pPr>
        <w:pStyle w:val="Normal"/>
        <w:rPr/>
      </w:pPr>
      <w:r>
        <w:rPr>
          <w:rStyle w:val="Normal1"/>
          <w:lang w:val="es-ES_tradnl"/>
        </w:rPr>
        <w:t xml:space="preserve">Además de las inversiones de turismo incorporadas al plan acordado entre el Gobierno de Navarra y el Partido Socialista –Plan Navarra 2012, (Centro temático del encierro y los sanfermines, plan de adecuación del Camino de Santiago, albergue de Roncesvalles, etc.)–, desde el Departamento de Cultura y Turismo se elaboró a finales de mayo de 2008 un paquete de medidas con acciones nuevas y complementarias a las que ya se realizaban para potenciar la presencia de Navarra como destino turístico y atraer visitantes en momentos de especial dificultad. </w:t>
      </w:r>
    </w:p>
    <w:p>
      <w:pPr>
        <w:pStyle w:val="Normal"/>
        <w:rPr/>
      </w:pPr>
      <w:r>
        <w:rPr>
          <w:rStyle w:val="Normal1"/>
          <w:lang w:val="es-ES_tradnl"/>
        </w:rPr>
        <w:t xml:space="preserve">Este paquete de medidas tenía entre otras las siguientes accion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nsificación del programa de presentaciones de Navarra como destino turístico dirigido a los turistas, al consumidor fi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esta en marcha de un programa de apoyo a la comercialización turística dirigida a los intermediarios de la actividad tur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ntro del mismo, puesta en marcha de un programa de dinamización de ve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Realización de una nueva campaña de sensibilización y publicidad para impulsar el turismo intern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aña especial en medios para atraer viajeros a los alojamientos navarros durante Sanfermi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especial de atención a los visitantes durante Sanfermines para promocionar el programa “De la fiesta a la calma” y divulgar los atractivos de Navarra aprovechando el escaparate de la fies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nsificación del programa de viajes de familiar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tribución de material informativo a todo el sector turístico na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ntación de propuestas para el programa Privilege Spain, que persigue atraer a turistas de alto nivel adquisi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especial de Comunicación dirigido al sector, a los medios informativos y a los visitantes.</w:t>
      </w:r>
    </w:p>
    <w:p>
      <w:pPr>
        <w:pStyle w:val="Normal"/>
        <w:rPr/>
      </w:pPr>
      <w:r>
        <w:rPr>
          <w:rStyle w:val="Normal1"/>
          <w:lang w:val="es-ES_tradnl"/>
        </w:rPr>
        <w:t>Destacan el programa de apoyo a la comercialización y, dentro del mismo, el programa de dinamización de ventas.</w:t>
      </w:r>
    </w:p>
    <w:p>
      <w:pPr>
        <w:pStyle w:val="Normal"/>
        <w:rPr/>
      </w:pPr>
      <w:r>
        <w:rPr>
          <w:rStyle w:val="Normal1"/>
          <w:lang w:val="es-ES_tradnl"/>
        </w:rPr>
        <w:t>Posteriormente a este primer paquete de medidas, y en desarrollo de la Ley Foral 18/2008, de 6 de noviembre de medidas de reactivación de la economía de Navarra 2009/2011 que autorizó al Gobierno a otorgar avales por un importe máximo de 30 millones de euros con el fin de facilitar la financiación de las inversiones centradas en determinados sectores de la economía, el Gobierno tomó un acuerdo para que puedan acogerse al régimen de avales las inversiones en el ámbito turístico.</w:t>
      </w:r>
    </w:p>
    <w:p>
      <w:pPr>
        <w:pStyle w:val="Normal"/>
        <w:rPr/>
      </w:pPr>
      <w:r>
        <w:rPr>
          <w:rStyle w:val="Normal1"/>
          <w:lang w:val="es-ES_tradnl"/>
        </w:rPr>
        <w:t>A continuación, el Departamento de Cultura y Turismo elaboró y publicó la Orden Foral 174/2008, de 25 de noviembre, para regular la concesión de ayudas en forma de subaval de operaciones de crédito a las inversiones que las pequeñas y medianas empresas (pymes) hagan para la creación y modernización de infraestructuras turísticas previstas en la normativa vigente (Orden Foral 79/2008, de 21 de abril).</w:t>
      </w:r>
    </w:p>
    <w:p>
      <w:pPr>
        <w:pStyle w:val="Normal"/>
        <w:rPr/>
      </w:pPr>
      <w:r>
        <w:rPr>
          <w:rStyle w:val="Normal1"/>
          <w:lang w:val="es-ES_tradnl"/>
        </w:rPr>
        <w:t xml:space="preserve">Para aclarar y solucionar dudas, el Departamento organizó y puso en marcha una unidad específica gestionada por el Negociado de Iniciativas y Fomento. </w:t>
      </w:r>
    </w:p>
    <w:p>
      <w:pPr>
        <w:pStyle w:val="Normal"/>
        <w:rPr/>
      </w:pPr>
      <w:r>
        <w:rPr>
          <w:rStyle w:val="Normal1"/>
          <w:lang w:val="es-ES_tradnl"/>
        </w:rPr>
        <w:t>De su existencia y funciones se informó al sector turístico, facilitando también un teléfono de contacto.</w:t>
      </w:r>
    </w:p>
    <w:p>
      <w:pPr>
        <w:pStyle w:val="Normal"/>
        <w:rPr/>
      </w:pPr>
      <w:r>
        <w:rPr>
          <w:rStyle w:val="Normal1"/>
          <w:lang w:val="es-ES_tradnl"/>
        </w:rPr>
        <w:t>La misma unidad administrativa se está ocupando de informar y asesorar al sector sobre la normativa reguladora de los préstamos previstos en el Plan de Renovación de Instalaciones Turísticas (Plan Renove de Turismo) que el Ministerio de Industria, Turismo y Comercio puso en marcha.</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30 de marzo de 2009</w:t>
      </w:r>
    </w:p>
    <w:p>
      <w:pPr>
        <w:pStyle w:val="Normal"/>
        <w:keepLines/>
        <w:widowControl/>
        <w:bidi w:val="0"/>
        <w:spacing w:lineRule="exact" w:line="230" w:before="0" w:after="113"/>
        <w:ind w:firstLine="283"/>
        <w:jc w:val="both"/>
        <w:rPr/>
      </w:pPr>
      <w:r>
        <w:rPr>
          <w:rStyle w:val="Normal1"/>
          <w:lang w:val="es-ES_tradnl"/>
        </w:rPr>
        <w:t>El Consejero de Cultura y Turism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