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lang w:val="eu-ES"/>
        </w:rPr>
        <w:t>Izquierda Unida de Navarra-Nafarroako Ezker Batua foru parlamentarien elkarteko Ion Erro Armendáriz jaunak galdera egin du, jakiteko nola egiten den Eliza Katolikoaren eta gizarte-intereseko beste xede batzuen arteko banaketa, zergadunak bi laukitxoak markatzen dituenean. Hona Ekonomia eta Ogasuneko kontseilariaren erantzuna: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spainiako Estatuak eta Egoitza Santuak 1979ko urtarrilaren 3an gai ekonomikoei buruz sinatutako akordioaren bidez ezarri zen “tributu-asignazioa” deiturikoa izanen zela Eliza Katolikoa finantzatzeko bidea; alegia, xede hori hautatzen duten zergadunen PFEZeko kuota osoaren ehuneko bat emanen zitzaion Elizari.</w:t>
      </w:r>
    </w:p>
    <w:p>
      <w:pPr>
        <w:pStyle w:val="TextBodyIndent"/>
        <w:rPr/>
      </w:pPr>
      <w:r>
        <w:rPr/>
        <w:t>Estatuak 1979ko urtarrilaren 3ko akordio horren aplikaziotik urtez urte zer zenbateko heldu den ezarri ahal izate aldera, Nafarroako Ogasunak PFEZaren aitorpenerako prestatutako inprimakietan “tributu-asignazioaren” aipamena sartu zuen, zergadunek Eliza Katolikoa finantzatzeko borondatea erakutsi ahal izan dezaten. Baina, jakina, Estatuak finantzatu behar du Eliza Katolikoa, eta ez Foru Komunitateak.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statuaren Administrazioak asignazio horren kalkulua egin ahal izateko datuak izan ditzan, Foru Komunitateak Nafarroako biztanleei dagokien tributu-asignazioari dagokion zenbatekoari buruzko ziurtagiri bat ematen dio. Zehazki, ziurtagiri hori urtero arautzen duten ministro-aginduetan azkena irailaren 25eko 2760/2008 ministro-agindua da, Ekonomia eta Ogasun Ministerioak emana.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gindako azken ziurtagiriaren kopia doa honekin batera, 2007ko PFEZaren aitorpenarena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 w:before="0" w:after="120"/>
        <w:ind w:firstLine="425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 xml:space="preserve">Iruñean, </w:t>
      </w:r>
      <w:r>
        <w:rPr>
          <w:rFonts w:cs="Courier New" w:ascii="Courier New" w:hAnsi="Courier New"/>
          <w:lang w:val="eu-ES"/>
        </w:rPr>
        <w:t>2009ko apirilaren 3an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Bigarren lehendakariorde eta Ekonomia eta Ogasun kontseilaria: Álvaro Miranda Simavilla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RANSKINA: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PFEZaren tributu-asignazioaren Nafarroako zenbatekoei buruzko 2008ko urriaren 9ko zure idazkiari dagokionez, taula bat erantsi diogu erantzun honi, aitorpenei buruzko gure erregistroetan jasota ageri diren datuekin.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Ondoko datuak jasotzen dira “zurian”, “Eliza”, “beste batzuk” eta “biak” modalitateetan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Aitorpen-egileen kopuruari buruzko datuak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rantsitako kuota osoari buruzko datuak, % 0,7aren asignazioaren ehunekoa aplikatu gabe.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Bi modutara eman dira modalitate bakoitzari buruzko datuak: balio absolutuan eta ehunekoan (aitorpen-egile guztien arabera edo 2007ko zergaldiko PFEZaren kuota osoko datuak).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Adeitasunez.</w:t>
      </w:r>
    </w:p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Nafarroako Zerga Ogasuneko zuzendari kudeatzailea: José I. Pérez de Albéniz Andueza</w:t>
      </w:r>
    </w:p>
    <w:p>
      <w:pPr>
        <w:pStyle w:val="Normal"/>
        <w:spacing w:before="20" w:after="60"/>
        <w:jc w:val="center"/>
        <w:rPr>
          <w:rFonts w:ascii="Courier New" w:hAnsi="Courier New" w:cs="Arial"/>
          <w:sz w:val="18"/>
          <w:lang w:val="eu-ES"/>
        </w:rPr>
      </w:pPr>
      <w:r>
        <w:rPr>
          <w:rFonts w:cs="Courier New" w:ascii="Courier New" w:hAnsi="Courier New"/>
          <w:sz w:val="18"/>
          <w:lang w:val="eu-ES"/>
        </w:rPr>
        <w:t>TRIBUTU-ASIGNAZIOA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635"/>
        <w:gridCol w:w="1382"/>
        <w:gridCol w:w="2218"/>
        <w:gridCol w:w="1080"/>
      </w:tblGrid>
      <w:tr>
        <w:trPr/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Arial" w:ascii="Courier New" w:hAnsi="Courier New"/>
                <w:sz w:val="18"/>
                <w:lang w:val="eu-ES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NAFARROA-PFEZa/ 2007</w:t>
            </w:r>
          </w:p>
        </w:tc>
      </w:tr>
      <w:tr>
        <w:trPr/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Arial" w:ascii="Courier New" w:hAnsi="Courier New"/>
                <w:sz w:val="18"/>
                <w:lang w:val="eu-ES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Aitorpen-egileen kopuru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Kuota osoa, guztira</w:t>
            </w:r>
          </w:p>
        </w:tc>
      </w:tr>
      <w:tr>
        <w:trPr/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Arial" w:ascii="Courier New" w:hAnsi="Courier New"/>
                <w:sz w:val="18"/>
                <w:lang w:val="eu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Balio absolutu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Balio absolutua (eurot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Zur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68.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14,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82.529.44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5,5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Eli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180.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39,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675.880.0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45,6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Beste batzu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193.7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41,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644.801.59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43,5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Bi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20.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4,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76.838.35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5,1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Guzti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462.8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1.480.049.44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right"/>
              <w:rPr>
                <w:rFonts w:ascii="Courier New" w:hAnsi="Courier New" w:cs="Arial"/>
                <w:sz w:val="18"/>
                <w:lang w:val="eu-ES"/>
              </w:rPr>
            </w:pPr>
            <w:r>
              <w:rPr>
                <w:rFonts w:cs="Courier New" w:ascii="Courier New" w:hAnsi="Courier New"/>
                <w:sz w:val="18"/>
                <w:lang w:val="eu-ES"/>
              </w:rPr>
              <w:t>%100,00</w:t>
            </w:r>
          </w:p>
        </w:tc>
      </w:tr>
    </w:tbl>
    <w:p>
      <w:pPr>
        <w:pStyle w:val="Normal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</w:r>
    </w:p>
    <w:sectPr>
      <w:type w:val="nextPage"/>
      <w:pgSz w:w="11906" w:h="16838"/>
      <w:pgMar w:left="18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6ptNegritaCentradoPrimeralnea002cmA">
    <w:name w:val="Estilo Verdana 16 pt Negrita Centrado Primera línea:  002 cm A...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240" w:after="120"/>
      <w:ind w:firstLine="11"/>
      <w:jc w:val="center"/>
    </w:pPr>
    <w:rPr>
      <w:rFonts w:ascii="Verdana" w:hAnsi="Verdana" w:cs="Verdana"/>
      <w:b/>
      <w:bCs/>
      <w:kern w:val="2"/>
      <w:sz w:val="3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firstLine="425"/>
    </w:pPr>
    <w:rPr>
      <w:rFonts w:ascii="Courier New" w:hAnsi="Courier New" w:cs="Courier New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7:00Z</dcterms:created>
  <dc:creator>N076835</dc:creator>
  <dc:description/>
  <dc:language>en-US</dc:language>
  <cp:lastModifiedBy>Iñaki</cp:lastModifiedBy>
  <cp:lastPrinted>2009-06-12T12:17:00Z</cp:lastPrinted>
  <dcterms:modified xsi:type="dcterms:W3CDTF">2009-07-23T06:50:00Z</dcterms:modified>
  <cp:revision>4</cp:revision>
  <dc:subject/>
  <dc:title>Mediante Acuerdo de 3 de enero de 1979, entre el Estado Español y la Santa Sede, sobre asuntos económicos, se estableció como medio de financiación de la Iglesia Católica la denominada “asignación tributaria” que se cuantificaba en un porcentaje de la cu</dc:title>
</cp:coreProperties>
</file>