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jabeldura, Nafarroako Gobernuak hezkuntzaren alorrean darabilen politik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Izquierda Unida de Navarra-Nafarroako Ezker Batua foru parlamentarien elkarteko Ana Figueras Castellanok, Nafarroako Parlamentuko Erregelamenduan xedatuaren babesean, ondoko jabeldura aurkeztu dio Nafarroako Gobernuari, Osoko Bilkuran eztabaidatzeko:</w:t>
      </w:r>
    </w:p>
    <w:p>
      <w:pPr>
        <w:pStyle w:val="Normal"/>
        <w:rPr/>
      </w:pPr>
      <w:r>
        <w:rPr>
          <w:rStyle w:val="Normal1"/>
          <w:lang w:val="es-ES_tradnl"/>
        </w:rPr>
        <w:t>Zioen azalpena</w:t>
      </w:r>
    </w:p>
    <w:p>
      <w:pPr>
        <w:pStyle w:val="Normal"/>
        <w:rPr/>
      </w:pPr>
      <w:r>
        <w:rPr>
          <w:rStyle w:val="Normal1"/>
          <w:lang w:val="es-ES_tradnl"/>
        </w:rPr>
        <w:t>Nafarroako Gobernuak eta Nafarroako irakaskuntza publikoko zenbait sindikatuk –CCOO, STEE-EILAS, AFAPNA, CSI-CSIF eta UGT– Nafarroan Irakaskuntza Publikoaren Kalitatea Hobetzeko Ituna sinatu zuten.</w:t>
      </w:r>
    </w:p>
    <w:p>
      <w:pPr>
        <w:pStyle w:val="Normal"/>
        <w:rPr/>
      </w:pPr>
      <w:r>
        <w:rPr>
          <w:rStyle w:val="Normal1"/>
          <w:lang w:val="es-ES_tradnl"/>
        </w:rPr>
        <w:t>Itun horren indarraldia 2007tik 2011ra bitartekoa da. Gaur egun, sindikatuak ordezkatzen dituzten sinatzaileen aldetik beharrezko informazioa jaso ondoren, adierazi digute itunaren zenbait alderdi ez direla bete, eta, gure ustez, ez-betetze horiek Parlamentuak aztertuak izateko moduko larritasuna dute.</w:t>
      </w:r>
    </w:p>
    <w:p>
      <w:pPr>
        <w:pStyle w:val="Normal"/>
        <w:rPr/>
      </w:pPr>
      <w:r>
        <w:rPr>
          <w:rStyle w:val="Normal1"/>
          <w:lang w:val="es-ES_tradnl"/>
        </w:rPr>
        <w:t>Bestalde, badakigu Nafarroako Gobernuko Hezkuntza Departamentuaren menpe dagoen Nafarroako Hezkuntza Berezirako Baliabideen Zentroan munta handiko aldaketak egin behar dituztela. Aldaketa horien ondorioz, langileen uko egiteak izan dira zenbait taldetan, eta, gure ustez, gai horrek badu garrantzi nahikoa Gobernuak zer iritzi duen jakiteko.</w:t>
      </w:r>
    </w:p>
    <w:p>
      <w:pPr>
        <w:pStyle w:val="Normal"/>
        <w:rPr/>
      </w:pPr>
      <w:r>
        <w:rPr>
          <w:rStyle w:val="Normal1"/>
          <w:lang w:val="es-ES_tradnl"/>
        </w:rPr>
        <w:t>Talde politiko honentzat garrantzitsua da zalantzan jartzea, eztabaidaren bidez, Gobernuak, Hezkuntza Departamentuaren bidez, izandako jokaera batzuk; adibidez, unean uneko aldaketak egitea izandako esperientzien baloraziorik egin gabe, hizkuntza ereduen hautaketarekin zerikusia duten gaietan egin den moduan.</w:t>
      </w:r>
    </w:p>
    <w:p>
      <w:pPr>
        <w:pStyle w:val="Normal"/>
        <w:rPr/>
      </w:pPr>
      <w:r>
        <w:rPr>
          <w:rStyle w:val="Normal1"/>
          <w:lang w:val="es-ES_tradnl"/>
        </w:rPr>
        <w:t>Eta, azkenik, nabarmendu behar dira aurrekontu-ekitaldi honetan bete gabe geratu diren beharrizanak, lanerako prestakuntza etengabeari buruzko zenbait kontusail kentzearen ondorioz.</w:t>
      </w:r>
    </w:p>
    <w:p>
      <w:pPr>
        <w:pStyle w:val="Normal"/>
        <w:rPr/>
      </w:pPr>
      <w:r>
        <w:rPr>
          <w:rStyle w:val="Normal1"/>
          <w:lang w:val="es-ES_tradnl"/>
        </w:rPr>
        <w:t>Azaldutako guztiagatik, parlamentari honek jabeldura aurkeztu dio Nafarroako Gobernuari, ezagutze aldera hezkuntzaren arloko politika eta azken aldian Hezkuntza Departamentuan hartu diren zenbait erabakiren arrazoiak.</w:t>
      </w:r>
    </w:p>
    <w:p>
      <w:pPr>
        <w:pStyle w:val="Normal"/>
        <w:rPr/>
      </w:pPr>
      <w:r>
        <w:rPr>
          <w:rStyle w:val="Normal1"/>
          <w:lang w:val="es-ES_tradnl"/>
        </w:rPr>
        <w:t>Iruñean, 2009ko maiatzaren 11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