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la negociación con el Estado para la reforma de la Lorafna se incorpore el reconocimiento al Parlamento de Navarra de la capacidad para iniciar esta reforma, presentada por la Agrupación de Parlamentarios Forales de Convergencia de Demócra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CDN-Convergencia de Demócratas de Navarra, al amparo de lo establecido en el Reglamento de esta Cámara, presenta para su debate y votación ante el Pleno del Parlamento de Navarra la siguiente moción:</w:t>
      </w:r>
    </w:p>
    <w:p>
      <w:pPr>
        <w:pStyle w:val="Normal"/>
        <w:rPr/>
      </w:pPr>
      <w:r>
        <w:rPr>
          <w:rStyle w:val="Normal1"/>
          <w:lang w:val="es-ES_tradnl"/>
        </w:rPr>
        <w:t>Exposición de motivos</w:t>
      </w:r>
    </w:p>
    <w:p>
      <w:pPr>
        <w:pStyle w:val="Normal"/>
        <w:rPr/>
      </w:pPr>
      <w:r>
        <w:rPr>
          <w:rStyle w:val="Normal1"/>
          <w:spacing w:val="0"/>
          <w:lang w:val="es-ES_tradnl"/>
        </w:rPr>
        <w:t>En este momento existe un proceso de negociación con el Estado para la revisión de la Lorafna. Desde CDN hemos solicitado en diversas ocasiones que se aproveche este proceso de negociación para incorporar cuestiones relevantes.</w:t>
      </w:r>
    </w:p>
    <w:p>
      <w:pPr>
        <w:pStyle w:val="Normal"/>
        <w:rPr/>
      </w:pPr>
      <w:r>
        <w:rPr>
          <w:rStyle w:val="Normal1"/>
          <w:spacing w:val="0"/>
          <w:lang w:val="es-ES_tradnl"/>
        </w:rPr>
        <w:t>Cierto que desde la tímida propuesta inicial del Gobierno de Navarra se han incorporado algunos planteamientos de CDN, como la revisión de los periodos legislativos del Parlamento, la inclusión de diversas instituciones que se han ido creando en estos años, como el Consejo de Navarra, el Defensor del Pueblo, etcétera, así como sobre la presencia institucional de Navarra en la Unión Europea en aquellas cuestiones en las que la Comunidad Foral de Navarra tiene competencia plena.</w:t>
      </w:r>
    </w:p>
    <w:p>
      <w:pPr>
        <w:pStyle w:val="Normal"/>
        <w:rPr/>
      </w:pPr>
      <w:r>
        <w:rPr>
          <w:rStyle w:val="Normal1"/>
          <w:lang w:val="es-ES_tradnl"/>
        </w:rPr>
        <w:t>Sin embargo, desde CDN tenemos que insistir en que no se debe desaprovechar la oportunidad de incorporar el reconocimiento, al Parlamento de Navarra, de la capacidad para iniciar la reforma de la Lorafna y participar en el proceso de negociación para su modificación.</w:t>
      </w:r>
    </w:p>
    <w:p>
      <w:pPr>
        <w:pStyle w:val="Normal"/>
        <w:rPr/>
      </w:pPr>
      <w:r>
        <w:rPr>
          <w:rStyle w:val="Normal1"/>
          <w:lang w:val="es-ES_tradnl"/>
        </w:rPr>
        <w:t>Se trata de avanzar en la adaptación de las instituciones forales a la actual realidad institucional y política de nuestra Comunidad, otorgando al Parlamento de Navarra, institución en la que reside la soberanía del pueblo de Navarra, el reconocimiento para reformar la Lorafna. En este sentido, resulta cuando menos llamativo que el Parlamento de Navarra pueda instar un procedimiento de reforma de la Constitución Española pero no tenga ninguna posibilidad respecto al proceso de reforma del Amejoramiento, aunque las negociaciones se sigan manteniendo dentro de la fórmula del pactismo y de la bilateralidad entre Navarra y el Estado.</w:t>
      </w:r>
    </w:p>
    <w:p>
      <w:pPr>
        <w:pStyle w:val="Normal"/>
        <w:rPr/>
      </w:pPr>
      <w:r>
        <w:rPr>
          <w:rStyle w:val="Normal1"/>
          <w:lang w:val="es-ES_tradnl"/>
        </w:rPr>
        <w:t>Por ello, CDN presenta la siguiente propuesta de resolución:</w:t>
      </w:r>
    </w:p>
    <w:p>
      <w:pPr>
        <w:pStyle w:val="Normal"/>
        <w:rPr/>
      </w:pPr>
      <w:r>
        <w:rPr>
          <w:rStyle w:val="Normal1"/>
          <w:lang w:val="es-ES_tradnl"/>
        </w:rPr>
        <w:t>El Parlamento de Navarra insta al Gobierno de Navarra a que en la negociación que se ha iniciado con el Estado para la reforma de la Lorafna incorpore el reconocimiento, al Parlamento de Navarra, de la capacidad para iniciar la reforma de la Lorafna y participar en el proceso de negociación para su modificación.</w:t>
      </w:r>
    </w:p>
    <w:p>
      <w:pPr>
        <w:pStyle w:val="Normal"/>
        <w:rPr/>
      </w:pPr>
      <w:r>
        <w:rPr>
          <w:rStyle w:val="Normal1"/>
          <w:lang w:val="es-ES_tradnl"/>
        </w:rPr>
        <w:t>En Pamplona a 25 de febrero de 2010</w:t>
      </w:r>
    </w:p>
    <w:p>
      <w:pPr>
        <w:pStyle w:val="Normal"/>
        <w:keepLines/>
        <w:widowControl/>
        <w:bidi w:val="0"/>
        <w:spacing w:lineRule="exact" w:line="230" w:before="0" w:after="113"/>
        <w:ind w:firstLine="283"/>
        <w:jc w:val="both"/>
        <w:rPr/>
      </w:pPr>
      <w:r>
        <w:rPr>
          <w:rStyle w:val="Normal1"/>
          <w:lang w:val="es-ES_tradnl"/>
        </w:rPr>
        <w:t>El Portavoz: Juan Cruz Alli Arangu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