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expresa el respaldo a la reforma legal emprendida por el Gobierno de España para impedir la presencia del entorno terrorista en las institucione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Roberto Jiménez Alli, Portavoz del Grupo Parlamentario Socialistas del Parlamento de Navarra, en representación del mismo y al amparo de lo establecido en el los artículos 192, 193 y 194 del vigente Reglamento de la Cámara, presenta la siguiente moción urgente, por la que se respalda la reforma legal emprendida por el Gobierno de España, para impedir la presencia del entorno terrorista en las instituciones; se insta a todos los representantes públicos en las instituciones democráticas a vigilar con especial celo el cumplimiento de la reforma legal aprobada y se insta al Gobierno de Navarra a dar un definitivo impulso al Acuerdo por la Convivencia Democrática en la Comunidad Foral, toda vez que los textos que se están elaborando cuentan ya con un amplio consenso entre los diferentes grupos políticos.</w:t>
      </w:r>
    </w:p>
    <w:p>
      <w:pPr>
        <w:pStyle w:val="Normal"/>
        <w:rPr/>
      </w:pPr>
      <w:r>
        <w:rPr>
          <w:rStyle w:val="Normal1"/>
          <w:lang w:val="es-ES_tradnl"/>
        </w:rPr>
        <w:t>Exposición de motivos</w:t>
      </w:r>
    </w:p>
    <w:p>
      <w:pPr>
        <w:pStyle w:val="Normal"/>
        <w:rPr/>
      </w:pPr>
      <w:r>
        <w:rPr>
          <w:rStyle w:val="Normal1"/>
          <w:lang w:val="es-ES_tradnl"/>
        </w:rPr>
        <w:t>El Gobierno de España, dentro de su apuesta inequívoca por la convivencia democrática, acaba de impulsar una reforma legal para impedir la presencia en las instituciones de quien no condena el terrorismo.</w:t>
      </w:r>
    </w:p>
    <w:p>
      <w:pPr>
        <w:pStyle w:val="Normal"/>
        <w:rPr/>
      </w:pPr>
      <w:r>
        <w:rPr>
          <w:rStyle w:val="Normal1"/>
          <w:lang w:val="es-ES_tradnl"/>
        </w:rPr>
        <w:t>Se trata de una modificación de la Ley Orgánica del Régimen Electoral General, que permitirá aplicar la “incompatibilidad sobrevenida” a los concejales electos de aquellas formaciones que hayan sido ilegalizadas tras las elecciones.</w:t>
      </w:r>
    </w:p>
    <w:p>
      <w:pPr>
        <w:pStyle w:val="Normal"/>
        <w:rPr/>
      </w:pPr>
      <w:r>
        <w:rPr>
          <w:rStyle w:val="Normal1"/>
          <w:lang w:val="es-ES_tradnl"/>
        </w:rPr>
        <w:t>Es decir, permitirá quitar el acta a un concejal o concejala de un partido ilegalizado si no renuncia a los principios que llevaron a su ilegalización. Esa renuncia tendrá que ser una fórmula expresa, pública, notoria y fehaciente, que demuestre su desvinculación con cualquier tipo de violencia y con los partidos que la respaldan.</w:t>
      </w:r>
    </w:p>
    <w:p>
      <w:pPr>
        <w:pStyle w:val="Normal"/>
        <w:rPr/>
      </w:pPr>
      <w:r>
        <w:rPr>
          <w:rStyle w:val="Normal1"/>
          <w:lang w:val="es-ES_tradnl"/>
        </w:rPr>
        <w:t>Además, con esta reforma se podrían prohibir las candidaturas que traten de continuar el trabajo de un partido ilegalizado, federaciones o plataformas en las que se descubra esa misma intención, y no solo las de agrupaciones. También, aunque ya esté en curso el proceso electoral, se podrá ilegalizar una formación en la que se descubran pruebas de vinculación con el entorno de ETA.</w:t>
      </w:r>
    </w:p>
    <w:p>
      <w:pPr>
        <w:pStyle w:val="Normal"/>
        <w:rPr/>
      </w:pPr>
      <w:r>
        <w:rPr>
          <w:rStyle w:val="Normal1"/>
          <w:lang w:val="es-ES_tradnl"/>
        </w:rPr>
        <w:t>El Gobierno de España quiere sacar adelante esta reforma legal el próximo mes de mayo en las Cortes Generales. El Parlamento de Navarra, por su especial influencia en la Comunidad Foral, debería mostrar su apoyo expreso a esta iniciativa con la que se da un paso democrático adelante en el empeño continuo de terminar con ETA.</w:t>
      </w:r>
    </w:p>
    <w:p>
      <w:pPr>
        <w:pStyle w:val="Normal"/>
        <w:rPr/>
      </w:pPr>
      <w:r>
        <w:rPr>
          <w:rStyle w:val="Normal1"/>
          <w:lang w:val="es-ES_tradnl"/>
        </w:rPr>
        <w:t>El Gobierno de España se adelanta, una vez más, a los movimientos del entorno terrorista y, utilizando todos los instrumentos que el Estado de Derecho pone a su disposición, toma la iniciativa para evitar la presencia en las instituciones de quienes no condenan la violencia.</w:t>
      </w:r>
    </w:p>
    <w:p>
      <w:pPr>
        <w:pStyle w:val="Normal"/>
        <w:rPr/>
      </w:pPr>
      <w:r>
        <w:rPr>
          <w:rStyle w:val="Normal1"/>
          <w:lang w:val="es-ES_tradnl"/>
        </w:rPr>
        <w:t>El objetivo de esta reforma legal es evitar que se utilicen artimañas para sortear la Ley de Partidos y, con ellas, burlar la normalidad democrática que toda la ciudadanía desea en sus instituciones.</w:t>
      </w:r>
    </w:p>
    <w:p>
      <w:pPr>
        <w:pStyle w:val="Normal"/>
        <w:rPr/>
      </w:pPr>
      <w:r>
        <w:rPr>
          <w:rStyle w:val="Normal1"/>
          <w:lang w:val="es-ES_tradnl"/>
        </w:rPr>
        <w:t>Por esta razón, compartiendo el fin último de esta reforma legal, el PSN-PSOE entiende que el Parlamento de Navarra debe aprobar y manifestar su apoyo expreso a esta iniciativa del Gobierno de España.</w:t>
      </w:r>
    </w:p>
    <w:p>
      <w:pPr>
        <w:pStyle w:val="Normal"/>
        <w:rPr/>
      </w:pPr>
      <w:r>
        <w:rPr>
          <w:rStyle w:val="Normal1"/>
          <w:lang w:val="es-ES_tradnl"/>
        </w:rPr>
        <w:t>A través de este pronunciamiento, los representantes de los navarros estamos dando voz a la ciudadanía para que se sumen a la eficaz política antiterrorista que se está poniendo en marcha. La lucha contra ETA no queda sólo en manos de los gobiernos, también los ciudadanos pueden impulsarla con su respaldo a través de los representantes públicos.</w:t>
      </w:r>
    </w:p>
    <w:p>
      <w:pPr>
        <w:pStyle w:val="Normal"/>
        <w:rPr/>
      </w:pPr>
      <w:r>
        <w:rPr>
          <w:rStyle w:val="Normal1"/>
          <w:spacing w:val="0"/>
          <w:lang w:val="es-ES_tradnl"/>
        </w:rPr>
        <w:t>Navarra ha sufrido, con especial beligerancia y durante demasiados años, las consecuencias del terrorismo etarra. La sociedad navarra ha expresado, en reiteradas ocasiones, su hartazgo y su exigencia a la banda terrorista para que desaparezca.</w:t>
      </w:r>
    </w:p>
    <w:p>
      <w:pPr>
        <w:pStyle w:val="Normal"/>
        <w:rPr/>
      </w:pPr>
      <w:r>
        <w:rPr>
          <w:rStyle w:val="Normal1"/>
          <w:lang w:val="es-ES_tradnl"/>
        </w:rPr>
        <w:t>Además de hacerse eco de este clamor, las instituciones navarras deben contribuir a la normalización democrática con su respaldo decidido hacia todas las acciones que se emprendan en ese camino sin retorno hacia el fin del terrorismo.</w:t>
      </w:r>
    </w:p>
    <w:p>
      <w:pPr>
        <w:pStyle w:val="Normal"/>
        <w:rPr/>
      </w:pPr>
      <w:r>
        <w:rPr>
          <w:rStyle w:val="Normal1"/>
          <w:lang w:val="es-ES_tradnl"/>
        </w:rPr>
        <w:t>Por ello y por la trascendencia del asunto, el Grupo Parlamentario Socialistas del Parlamento de Navarra presenta, para su debate y votación por el Pleno del Parlamento de Navarra, la siguiente moción urgente:</w:t>
      </w:r>
    </w:p>
    <w:p>
      <w:pPr>
        <w:pStyle w:val="Normal"/>
        <w:rPr/>
      </w:pPr>
      <w:r>
        <w:rPr>
          <w:rStyle w:val="Normal1"/>
          <w:lang w:val="es-ES_tradnl"/>
        </w:rPr>
        <w:t>1. El Parlamento de Navarra expresa el respaldo a la reforma legal emprendida por el Gobierno de España, para impedir la presencia del entorno terrorista en las instituciones.</w:t>
      </w:r>
    </w:p>
    <w:p>
      <w:pPr>
        <w:pStyle w:val="Normal"/>
        <w:rPr/>
      </w:pPr>
      <w:r>
        <w:rPr>
          <w:rStyle w:val="Normal1"/>
          <w:lang w:val="es-ES_tradnl"/>
        </w:rPr>
        <w:t>2. El Parlamento de Navarra insta a todos los representantes públicos en las instituciones democráticas a vigilar con especial celo el cumplimiento de la reforma legal aprobada.</w:t>
      </w:r>
    </w:p>
    <w:p>
      <w:pPr>
        <w:pStyle w:val="Normal"/>
        <w:rPr/>
      </w:pPr>
      <w:r>
        <w:rPr>
          <w:rStyle w:val="Normal1"/>
          <w:lang w:val="es-ES_tradnl"/>
        </w:rPr>
        <w:t>3. El Parlamento de Navarra insta al Gobierno de Navarra a dar un definitivo impulso al Acuerdo por la Convivencia Democrática en la Comunidad Foral, toda vez que los textos que se están elaborando cuentan ya con un amplio consenso entre los diferentes grupos políticos.</w:t>
      </w:r>
    </w:p>
    <w:p>
      <w:pPr>
        <w:pStyle w:val="Normal"/>
        <w:rPr/>
      </w:pPr>
      <w:r>
        <w:rPr>
          <w:rStyle w:val="Normal1"/>
          <w:lang w:val="es-ES_tradnl"/>
        </w:rPr>
        <w:t xml:space="preserve">Pamplona, 29 de marzo de 2010 </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