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bonar, de forma directa y efectiva, las ayudas económicas periódicas denominadas como Renta Básic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en sus artículos 195, 196 y 197, presenta para su debate y, en su caso, aprobación por el Pleno del Parlamento de Navarra la siguiente moción, por la que se insta al Gobierno de Navarra a abonar, de forma directa y efectiva, las ayudas económicas periódicas denominadas como Renta Básica, en los plazos establecidos legalmente.</w:t>
      </w:r>
    </w:p>
    <w:p>
      <w:pPr>
        <w:pStyle w:val="Normal"/>
        <w:rPr/>
      </w:pPr>
      <w:r>
        <w:rPr>
          <w:rStyle w:val="Normal1"/>
          <w:lang w:val="es-ES_tradnl"/>
        </w:rPr>
        <w:t>Exposición de motivos</w:t>
      </w:r>
    </w:p>
    <w:p>
      <w:pPr>
        <w:pStyle w:val="Normal"/>
        <w:rPr/>
      </w:pPr>
      <w:r>
        <w:rPr>
          <w:rStyle w:val="Normal1"/>
          <w:lang w:val="es-ES_tradnl"/>
        </w:rPr>
        <w:t>El Grupo Parlamentario Socialistas del Parlamento de Navarra ha venido reiterando su preocupación e interés sobre la mejor y más diligente aplicación en nuestra Comunidad Foral de la Cartera de Servicios Sociales de ámbito general y, dentro de las prestaciones garantizadas que la misma contiene, la ayuda económica denominada Renta Básica.</w:t>
      </w:r>
    </w:p>
    <w:p>
      <w:pPr>
        <w:pStyle w:val="Normal"/>
        <w:rPr/>
      </w:pPr>
      <w:r>
        <w:rPr>
          <w:rStyle w:val="Normal1"/>
          <w:lang w:val="es-ES_tradnl"/>
        </w:rPr>
        <w:t>La Renta Básica, incluida en la citada Cartera de Servicios Sociales como prestación garantizada, es una ayuda económica periódica complementaria y subsidiaria de los ingresos de la unidad familiar, con la finalidad de cubrir las necesidades básicas de los hogares que carecen de recursos económicos y fomentar la incorporación social de las personas en situación de exclusión.</w:t>
      </w:r>
    </w:p>
    <w:p>
      <w:pPr>
        <w:pStyle w:val="Normal"/>
        <w:rPr/>
      </w:pPr>
      <w:r>
        <w:rPr>
          <w:rStyle w:val="Normal1"/>
          <w:lang w:val="es-ES_tradnl"/>
        </w:rPr>
        <w:t>Cierto es que la crisis económica, la perdida del empleo y el agotamiento de la prestaciones por desempleo están teniendo como efecto finalista el incremento de la familias demandantes de esta prestación, al ser la misma un derecho subjetivo, garantizado por la Ley Foral para una Carta de Derechos Sociales y por la meritada Cartera de Servicios Sociales.</w:t>
      </w:r>
    </w:p>
    <w:p>
      <w:pPr>
        <w:pStyle w:val="Normal"/>
        <w:rPr/>
      </w:pPr>
      <w:r>
        <w:rPr>
          <w:rStyle w:val="Normal1"/>
          <w:lang w:val="es-ES_tradnl"/>
        </w:rPr>
        <w:t>La Cartera de Servicios Sociales establece como plazo para la concesión cuarenta y cinco días, y en el caso de que las beneficiarias sean mujeres víctimas de la violencia sexista, el plazo será de un mes. Sin entrar a valorar, en estos momentos si dicho plazo se cumple o no, si el incumplimiento es debido o no a causas de tramitación imputables a la familia solicitante, al Servicio Social de Base o al Departamento de Asuntos Sociales, Familia, Juventud y Deporte, lo cierto es que, según parece, además del retraso, justificado o no, en la concesión administrativa del derecho, una vez comprobado el cumplimiento de los requisitos exigidos, la gravedad bien pudiera situarse en el hecho de existir retrasos, si los hubiere, en el devengo o pago de dicha ayuda económica, máxime cuando la misma está sustentada en la necesidad real de subsistencia.</w:t>
      </w:r>
    </w:p>
    <w:p>
      <w:pPr>
        <w:pStyle w:val="Normal"/>
        <w:rPr/>
      </w:pPr>
      <w:r>
        <w:rPr>
          <w:rStyle w:val="Normal1"/>
          <w:lang w:val="es-ES_tradnl"/>
        </w:rPr>
        <w:t>Es público y conocido que Cáritas Diocesana está adelantando, previos los acuerdos necesarios, la citada ayuda económica a las familias necesitadas; es decir, está paliando deficiencias de funcionamiento de la propia Administración de la Comunidad Foral de Navarra.</w:t>
      </w:r>
    </w:p>
    <w:p>
      <w:pPr>
        <w:pStyle w:val="Normal"/>
        <w:rPr/>
      </w:pPr>
      <w:r>
        <w:rPr>
          <w:rStyle w:val="Normal1"/>
          <w:lang w:val="es-ES_tradnl"/>
        </w:rPr>
        <w:t>Además de ello, el Parlamento de Navarra ha venido reiterando su demanda de que la citada Ley Foral para una Carta de Derechos Sociales tuviera en vigor su propio desarrollo normativo, el cual, hasta la fecha, no ha sido promulgado, aun cuando es cierto que en estas fechas está en fase de participación como documento básico.</w:t>
      </w:r>
    </w:p>
    <w:p>
      <w:pPr>
        <w:pStyle w:val="Normal"/>
        <w:rPr/>
      </w:pPr>
      <w:r>
        <w:rPr>
          <w:rStyle w:val="Normal1"/>
          <w:lang w:val="es-ES_tradnl"/>
        </w:rPr>
        <w:t>No obstante, podemos creer, aun a riesgo de equivocarnos, que la situación que expone la presente moción no deviene del hecho de haber o no desarrollo normativo de la antes citada Ley Foral, sino, en todo caso, de otras causas que bien pudieran ser ajenas al propio Departamento de Asuntos Sociales, Familia, Juventud y Deporte, que si bien es quien tramita y concede, no es quien devenga, abona y transfiere.</w:t>
      </w:r>
    </w:p>
    <w:p>
      <w:pPr>
        <w:pStyle w:val="Normal"/>
        <w:rPr/>
      </w:pPr>
      <w:r>
        <w:rPr>
          <w:rStyle w:val="Normal1"/>
          <w:lang w:val="es-ES_tradnl"/>
        </w:rPr>
        <w:t>Por ello, el Grupo Parlamentario Socialistas del Parlamento de Navarra presenta, para su debate y votación, por el Pleno del Parlamento de Navarra, la siguiente moción:</w:t>
      </w:r>
    </w:p>
    <w:p>
      <w:pPr>
        <w:pStyle w:val="Normal"/>
        <w:rPr/>
      </w:pPr>
      <w:r>
        <w:rPr>
          <w:rStyle w:val="Normal1"/>
          <w:lang w:val="es-ES_tradnl"/>
        </w:rPr>
        <w:t>El Parlamento de Navarra insta al Gobierno de Navarra a abonar, de forma directa y efectiva, las ayudas económicas periódicas denominadas como Renta Básica en los plazos establecidos legalmente.</w:t>
      </w:r>
    </w:p>
    <w:p>
      <w:pPr>
        <w:pStyle w:val="Normal"/>
        <w:rPr/>
      </w:pPr>
      <w:r>
        <w:rPr>
          <w:rStyle w:val="Normal1"/>
          <w:lang w:val="es-ES_tradnl"/>
        </w:rPr>
        <w:t xml:space="preserve">Pamplona, 29 de marzo de 2010 </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