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martxoaren 2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Bonelli Arranoa Ugaltzeko Planeko jarduketen program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rtxoaren 29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itor Etxarri Pellejerok, Legebiltzarreko Erregelamenduan ezarritakoaren babesean, honako galdera hau egin dio Nafarroako Gobernuko Landa Garapeneko eta Ingurumeneko Departament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Animaliak babesteari buruzko 15/1996 Foru Dekretuan aipatzen den IV. eranskinean (jarduketen programak) jasotako jarduketa guztien kopia. Bonelli Arranoa Ugaltzeko Plana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rtxoaren 23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