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nda Acedo Suberbiola andreak aurkeztutako galdera, Justizia Administrazioko langileekin lotutako zenbait gai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Amanda Acedo Suberbiolak, Legebiltzarreko Erregelamenduan ezarritakoaren babesean, honako galdera hau egin dio Nafarroako Gobernuko Lehendakaritza, Justizia eta Barne Departamentuari, idatziz erantzun dezan, langileria-gaiei buruz:</w:t>
      </w:r>
    </w:p>
    <w:p>
      <w:pPr>
        <w:pStyle w:val="Normal"/>
        <w:rPr/>
      </w:pPr>
      <w:r>
        <w:rPr>
          <w:rStyle w:val="Normal1"/>
          <w:lang w:val="es-ES_tradnl"/>
        </w:rPr>
        <w:t>Nafarroako Justizia Administrazioko langileria-gaiei buruz eskaturiko informazioa jaso ondoren, eta informatu gabeko aferak, dagokien erantzuna beharrezkoa dutenak, badaudela joz, parlamentari honek eskatzen du honako galdera hauei erantzutea:</w:t>
      </w:r>
    </w:p>
    <w:p>
      <w:pPr>
        <w:pStyle w:val="Normal"/>
        <w:rPr/>
      </w:pPr>
      <w:r>
        <w:rPr>
          <w:rStyle w:val="Normal1"/>
          <w:lang w:val="es-ES_tradnl"/>
        </w:rPr>
        <w:t>1.- Justizia Administrazioko zenbat langile zeuden behin-behinekotasun- eta/edo aldibaterakotasun-egoeran, Laguntza Judizialeko Kidegoan, 2005. urtean? Eta 2006an? Eta 2007an? Eta 2008an? Eta 2009an?</w:t>
      </w:r>
    </w:p>
    <w:p>
      <w:pPr>
        <w:pStyle w:val="Normal"/>
        <w:rPr/>
      </w:pPr>
      <w:r>
        <w:rPr>
          <w:rStyle w:val="Normal1"/>
          <w:lang w:val="es-ES_tradnl"/>
        </w:rPr>
        <w:t>2.- Prozesu Izapidetzako Kidegoko zenbat langile zeuden behin-behinekotasun- eta/edo aldibaterakotasun-egoeran, 2005. urtean? Eta 2006an? Eta 2007an? Eta 2008an? Eta 2009an?</w:t>
      </w:r>
    </w:p>
    <w:p>
      <w:pPr>
        <w:pStyle w:val="Normal"/>
        <w:rPr/>
      </w:pPr>
      <w:r>
        <w:rPr>
          <w:rStyle w:val="Normal1"/>
          <w:lang w:val="es-ES_tradnl"/>
        </w:rPr>
        <w:t>3.- Prozesu Kudeaketako Kidegoko zenbat langile zeuden behin-behinekotasun- eta/edo aldibaterakotasun-egoeran 2005. urtean? Eta 2006an? Eta 2007an? Eta 2008an? Eta 2009an?</w:t>
      </w:r>
    </w:p>
    <w:p>
      <w:pPr>
        <w:pStyle w:val="Normal"/>
        <w:rPr/>
      </w:pPr>
      <w:r>
        <w:rPr>
          <w:rStyle w:val="Normal1"/>
          <w:lang w:val="es-ES_tradnl"/>
        </w:rPr>
        <w:t>4.- Auzitegiko Medikuen Kidegoko zenbat langile zeuden behin-behinekotasun- eta/edo aldibaterakotasun-egoeran 2005. urtean? Eta 2006an? Eta 2007an? Eta 2008an? Eta 2009an?</w:t>
      </w:r>
    </w:p>
    <w:p>
      <w:pPr>
        <w:pStyle w:val="Normal"/>
        <w:rPr/>
      </w:pPr>
      <w:r>
        <w:rPr>
          <w:rStyle w:val="Normal1"/>
          <w:lang w:val="es-ES_tradnl"/>
        </w:rPr>
        <w:t>5.- Zenbat lanpostu huts bete dira 2005ean Laguntza Judizialeko, Prozesu Izapidetzako, Prozesu Kudeaketako eta Auzitegiko Medikuen kidegoetan? Eta 2006an? Eta 2007an? Eta 2008an? Eta 2009an?</w:t>
      </w:r>
    </w:p>
    <w:p>
      <w:pPr>
        <w:pStyle w:val="Normal"/>
        <w:rPr/>
      </w:pPr>
      <w:r>
        <w:rPr>
          <w:rStyle w:val="Normal1"/>
          <w:lang w:val="es-ES_tradnl"/>
        </w:rPr>
        <w:t>6.- Laguntza Judizialeko Kidegoko 71 lanpostuetako bakoitza noiztik dago behin-behinekotasun- edo aldibaterakotasun-egoeran?</w:t>
      </w:r>
    </w:p>
    <w:p>
      <w:pPr>
        <w:pStyle w:val="Normal"/>
        <w:rPr/>
      </w:pPr>
      <w:r>
        <w:rPr>
          <w:rStyle w:val="Normal1"/>
          <w:lang w:val="es-ES_tradnl"/>
        </w:rPr>
        <w:t>7.- Zer antzinatasun dauka Prozesu Izapidetzako Kidegoko behin-behineko edo aldi baterako 75 lanpostuetako bakoitzak?</w:t>
      </w:r>
    </w:p>
    <w:p>
      <w:pPr>
        <w:pStyle w:val="Normal"/>
        <w:rPr/>
      </w:pPr>
      <w:r>
        <w:rPr>
          <w:rStyle w:val="Normal1"/>
          <w:lang w:val="es-ES_tradnl"/>
        </w:rPr>
        <w:t>8.- Zer antzinatasun dauka Prozesu Izapidetzako Kidegoko behin-behineko edo aldi baterako 40 lanpostuetako bakoitzak?</w:t>
      </w:r>
    </w:p>
    <w:p>
      <w:pPr>
        <w:pStyle w:val="Normal"/>
        <w:rPr/>
      </w:pPr>
      <w:r>
        <w:rPr>
          <w:rStyle w:val="Normal1"/>
          <w:lang w:val="es-ES_tradnl"/>
        </w:rPr>
        <w:t>9.- Laguntza Judizialeko Kidegoak zenbat langile zeuzkan guztira, 2005, 2006, 2007, 2008, 2009 eta 2010ean?</w:t>
      </w:r>
    </w:p>
    <w:p>
      <w:pPr>
        <w:pStyle w:val="Normal"/>
        <w:rPr/>
      </w:pPr>
      <w:r>
        <w:rPr>
          <w:rStyle w:val="Normal1"/>
          <w:lang w:val="es-ES_tradnl"/>
        </w:rPr>
        <w:t>10.- Prozesu Izapidetzako Kidegoak zenbat langile zeuzkan guztira, 2005, 2006, 2007, 2008, 2009 eta 2010ean?</w:t>
      </w:r>
    </w:p>
    <w:p>
      <w:pPr>
        <w:pStyle w:val="Normal"/>
        <w:rPr/>
      </w:pPr>
      <w:r>
        <w:rPr>
          <w:rStyle w:val="Normal1"/>
          <w:lang w:val="es-ES_tradnl"/>
        </w:rPr>
        <w:t>11.- Prozesu Kudeaketako Kidegoak zenbat langile zeuzkan guztira, 2005, 2006, 2007, 2008, 2009 eta 2010ean?</w:t>
      </w:r>
    </w:p>
    <w:p>
      <w:pPr>
        <w:pStyle w:val="Normal"/>
        <w:rPr/>
      </w:pPr>
      <w:r>
        <w:rPr>
          <w:rStyle w:val="Normal1"/>
          <w:lang w:val="es-ES_tradnl"/>
        </w:rPr>
        <w:t>12.- Auzitegiko Medikuen Kidegoak zenbat langile zeuzkan guztira, 2005, 2006, 2007, 2008, 2009 eta 2010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0eko martxoaren 2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