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abril de 2010, el Pleno de la Cámara rechazó la moción por la que se insta al Gobierno de Navarra a que negocie con el Estado la culminación del proceso de traspaso de competencias pendientes, presentada por la Agrupación de Parlamentarios Forales de Convergencia de Demócratas de Navarra y publicada en el Boletín Oficial del Parlamento de Navarra núm. 22 de 5 de marz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