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España a que, en el Estatuto de la Función Pública Docente, tenga en cuenta la promoción de los profesores del Cuerpo de Educación Infantil y Primaria con titulación de grado de licenciado”, aprobada por el Pleno del Parlamento de Navarra en sesión celebrada el día 11 de marzo de 2010 y derivada de la moción presentada por el Grupo Parlamentario Nafarroa Bai, publicada en el Boletín Oficial del Parlamento de Navarra núm. 10 de 5 de febrero de 2010.</w:t>
      </w:r>
    </w:p>
    <w:p>
      <w:pPr>
        <w:pStyle w:val="Normal"/>
        <w:rPr/>
      </w:pPr>
      <w:r>
        <w:rPr>
          <w:rStyle w:val="Normal1"/>
          <w:lang w:val="es-ES_tradnl"/>
        </w:rPr>
        <w:t>Pamplona, 12 de marz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España a que, en el Estatuto de la Función Pública Docente, tenga en cuenta la promoción de los profesores del Cuerpo de Educación Infantil y Primaria con titulación de grado de licenciado</w:t>
      </w:r>
    </w:p>
    <w:p>
      <w:pPr>
        <w:pStyle w:val="Normal"/>
        <w:keepLines/>
        <w:widowControl/>
        <w:bidi w:val="0"/>
        <w:spacing w:lineRule="exact" w:line="230" w:before="0" w:after="113"/>
        <w:ind w:firstLine="283"/>
        <w:jc w:val="both"/>
        <w:rPr/>
      </w:pPr>
      <w:r>
        <w:rPr>
          <w:rStyle w:val="Normal1"/>
          <w:lang w:val="es-ES_tradnl"/>
        </w:rPr>
        <w:t>El Parlamento de Navarra insta al Gobierno de España a que, dentro de las negociaciones del Estatuto de la Función Pública Docente, se tengan en cuenta las posibilidades de promoción de los profesores del Cuerpo de Educación Infantil y Primaria con titulación de grado de licenciado para estimular el desarrollo de la carrera profesional doc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