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3 del Reglamento de la Cámara, se ordena la publicación en el Boletín Oficial del Parlamento de Navarra de la “Resolución por la que se insta al Gobierno de Navarra a que realice un catálogo de las caleras existentes en Navarra”, aprobada por el Pleno del Parlamento de Navarra en sesión celebrada el día 11 de marzo de 2010 y derivada de la moción presentada por el Grupo Parlamentario Nafarroa Bai, publicada en el Boletín Oficial del Parlamento de Navarra núm. 18 de 22 de febrero de 2010.</w:t>
      </w:r>
    </w:p>
    <w:p>
      <w:pPr>
        <w:pStyle w:val="Normal"/>
        <w:rPr/>
      </w:pPr>
      <w:r>
        <w:rPr>
          <w:rStyle w:val="Normal1"/>
          <w:lang w:val="es-ES_tradnl"/>
        </w:rPr>
        <w:t>Pamplona, 12 de marz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realice un catálogo de las caleras existentes en Navarr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en el marco del Primer Plan Trienal del Patrimonio Cultural de Navarra, incorpore al apartado 9 “Catálogos e inventarios”, el inventario de caleras existentes en Navarra como paso a la realización de estudios relativos a los diferentes tipos existentes y a su recuper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