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la creación de un banco público de células y tejidos”, aprobada por el Pleno del Parlamento de Navarra en sesión celebrada el día 11 de marzo de 2010.</w:t>
      </w:r>
    </w:p>
    <w:p>
      <w:pPr>
        <w:pStyle w:val="Normal"/>
        <w:rPr/>
      </w:pPr>
      <w:r>
        <w:rPr>
          <w:rStyle w:val="Normal1"/>
          <w:lang w:val="es-ES_tradnl"/>
        </w:rPr>
        <w:t>Pamplona, 12 de marzo de 2010</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Departamento de Salud a la creación de un banco público de células y tejidos</w:t>
      </w:r>
    </w:p>
    <w:p>
      <w:pPr>
        <w:pStyle w:val="Normal"/>
        <w:rPr/>
      </w:pPr>
      <w:r>
        <w:rPr>
          <w:rStyle w:val="Normal1"/>
          <w:lang w:val="es-ES_tradnl"/>
        </w:rPr>
        <w:t>1. El Parlamento de Navarra, en cumplimiento del informe emitido por la Cámara de Comptos, de Funcionamiento y Gestión del Centro de Transfusión Sanguínea de Navarra y de Células y Tejidos, de noviembre de 2008, insta al Departamento de Salud del Gobierno de Navarra a la creación de un banco público de células y tejidos que centralice y coordine todos los tejidos que se extraen y utilizan en Navarra.</w:t>
      </w:r>
    </w:p>
    <w:p>
      <w:pPr>
        <w:pStyle w:val="Normal"/>
        <w:keepLines/>
        <w:widowControl/>
        <w:bidi w:val="0"/>
        <w:spacing w:lineRule="exact" w:line="230" w:before="0" w:after="113"/>
        <w:ind w:firstLine="283"/>
        <w:jc w:val="both"/>
        <w:rPr/>
      </w:pPr>
      <w:r>
        <w:rPr>
          <w:rStyle w:val="Normal1"/>
          <w:lang w:val="es-ES_tradnl"/>
        </w:rPr>
        <w:t>2. El Parlamento de Navarra, en cumplimiento del informe emitido por la Cámara de Comptos, de Funcionamiento y Gestión del Centro de Transfusión Sanguínea de Navarra y de Células y Tejidos, de noviembre de 2008, insta al Departamento de Salud del Gobierno de Navarra a que la donación, obtención, evaluación, procesamiento, preservación, almacenamiento y distribución y facturación se sometan a un Plan Foral y a la realización de una memoria anual que se presentará en 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