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el Parlamento de Navarra rechaza el cobro de peajes en la autovía N-1, autovía A-15 y en la N-121-A”, aprobada por el Pleno del Parlamento de Navarra en sesión celebrada el día 11 de marzo de 2010, derivada de la moción presentada por el G.P. Unión del Pueblo Navarro, publicada en el Boletín Oficial del Parlamento de Navarra núm. 18 de 22 de febrero de 2010.</w:t>
      </w:r>
    </w:p>
    <w:p>
      <w:pPr>
        <w:pStyle w:val="Normal"/>
        <w:rPr/>
      </w:pPr>
      <w:r>
        <w:rPr>
          <w:rStyle w:val="Normal1"/>
          <w:lang w:val="es-ES_tradnl"/>
        </w:rPr>
        <w:t>Pamplona, 12 de marzo de 2010</w:t>
      </w:r>
    </w:p>
    <w:p>
      <w:pPr>
        <w:pStyle w:val="Normal"/>
        <w:rPr/>
      </w:pPr>
      <w:r>
        <w:rPr>
          <w:rStyle w:val="Normal1"/>
          <w:lang w:val="es-ES_tradnl"/>
        </w:rPr>
        <w:t>La Presidenta: Elena Torres Miranda</w:t>
      </w:r>
    </w:p>
    <w:p>
      <w:pPr>
        <w:pStyle w:val="Titulotexto"/>
        <w:rPr/>
      </w:pPr>
      <w:r>
        <w:rPr>
          <w:lang w:val="es-ES_tradnl"/>
        </w:rPr>
        <w:t>Resolución por la que el Parlamento de Navarra rechaza el cobro de peajes en la autovía N-1, autovía A-15 y en la N-121-A</w:t>
      </w:r>
    </w:p>
    <w:p>
      <w:pPr>
        <w:pStyle w:val="Normal"/>
        <w:keepLines/>
        <w:widowControl/>
        <w:bidi w:val="0"/>
        <w:spacing w:lineRule="exact" w:line="230" w:before="0" w:after="113"/>
        <w:ind w:firstLine="283"/>
        <w:jc w:val="both"/>
        <w:rPr/>
      </w:pPr>
      <w:r>
        <w:rPr>
          <w:rStyle w:val="Normal1"/>
          <w:lang w:val="es-ES_tradnl"/>
        </w:rPr>
        <w:t>El Parlamento de Navarra rechaza el cobro de peaje en la autovía N-1, en la autovía A-15 y en la N-121-A, todas ellas infraestructuras diseñadas, pactadas y ejecutadas como vías de altas prestaciones. En consecuencia, muestra su preocupación y oposición a las decisiones que pudiese tomar la Diputación Foral de Guipúzcoa de establecer peajes en estas vías, o en otras que pudiesen afectar a la Comunidad Foral de Navarra, en la consideración de que el establecimiento de sistemas de peaje debe gozar no solo de un importante consenso en los lugares de implantación material, sino también de la correspondiente coordinación con el resto de las Administraciones Públicas que de una u otra forma puedan verse afectadas por la medida, y adoptarse dentro de una estrategia global de ámbito suprarregio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