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kurak, 2010eko apirilaren 15ean egindako bileran, ondoko erabakia onetsi zuen: “Erabakia. Horren bidez, Nafarroako Gobernua premiatzen da hitzarmenak sina ditzan toki entitateekin, Nafarroako Foru Komunitateko garraiobide kolektiboaren erabilerarako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3. artikuluan ezarritakoa betez, aipatu erabakia Nafarroako Parlamentuko Aldizkari Ofizialean argitara dadin agindu dut.</w:t>
      </w:r>
    </w:p>
    <w:p>
      <w:pPr>
        <w:pStyle w:val="Normal"/>
        <w:rPr/>
      </w:pPr>
      <w:r>
        <w:rPr>
          <w:rStyle w:val="Normal1"/>
          <w:lang w:val="es-ES_tradnl"/>
        </w:rPr>
        <w:t>Iruñean, 2010eko apirilaren 16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Titulotexto"/>
        <w:rPr/>
      </w:pPr>
      <w:r>
        <w:rPr>
          <w:spacing w:val="0"/>
          <w:lang w:val="es-ES_tradnl"/>
        </w:rPr>
        <w:t>Erabakia. Horren bidez, Nafarroako Gobernua premiatzen da hitzarmenak sina ditzan toki entitateekin, Nafarroako Foru Komunitateko garraiobide kolektiboaren erabilerarako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Nafarroako Parlamentuak Nafarroako Gobernua premiatzen du hitzarmenak sina ditzan horrela eskatzen duten Nafarroako toki-entitateekin, behar diren eskualde-garraioko zerbitzuak ezartzeko edo hobetzeko, eskualde bakoitzaren beharrizanen arabera, Iruñerriaren kasuan izan ezik, non ibilbideak, maiztasunak eta finantzaketa zehaztuko baitira Nafarroako beste eskualde batzuetan aplikaturiko baldintza beretan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