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-taldeak ondoko mozioa aurkeztu zuen: “Mozioa. Horren bidez, Nafarroako Gobernua premiatzen da azaroaren 23ko 10/1990 Foru Legeko 34.2.b). artikulua indargabetu dadin sust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10eko apirilaren 15ean egindako Osoko Bilkuran, erabaki zuen aurkeztutako mozioa baztertzea. Mozio hori 2010eko martxoaren 23ko 2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