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l informe de Ponencia para estudiar y elevar propuestas para hacer frente al cambio climático.</w:t>
      </w:r>
    </w:p>
    <w:p>
      <w:pPr>
        <w:pStyle w:val="Texto"/>
        <w:rPr/>
      </w:pPr>
      <w:r>
        <w:rPr>
          <w:i w:val="false"/>
          <w:iCs/>
        </w:rPr>
        <w:t>SR. PRESIDENTE (Sr. Jiménez Hervas) (1):</w:t>
      </w:r>
      <w:r>
        <w:rPr/>
        <w:t xml:space="preserve"> Arratsalde on guztioi. Ongi etorri gaurko batzorde honetara. Lehenengo puntuarekin hasiko gara: dakizuenez, klima aldaketari buruz Parlamentu honetan sortu zen ponentziaren konklusioak eztabaidatzea. Horretarako, talde bakoitzarentzako txanda bat irekiko dugu, bere jarrera finka dezan. Taldeen interbentzioen ondoren, bozketa eginen dugu. Beraz, UPN taldearen bozeramaileak du hitza.</w:t>
      </w:r>
    </w:p>
    <w:p>
      <w:pPr>
        <w:pStyle w:val="Texto"/>
        <w:rPr/>
      </w:pPr>
      <w:r>
        <w:rPr>
          <w:i w:val="false"/>
        </w:rPr>
        <w:t xml:space="preserve">SR. LEÓN CHIVITE: </w:t>
      </w:r>
      <w:r>
        <w:rPr/>
        <w:t>Gracias, señor Presidente. Señorías, buenas tardes. Tras más de un año de trabajo, en el que la ponencia ha podido escuchar a los expertos que vienen relacionados en el informe, los miembros designados por los diferentes grupos parlamentarios elaboraron el presente dictamen, aprobándolo por unanimidad el pasado 15 de junio. En Unión del Pueblo Navarro consideramos que los objetivos que se persiguen, así como las medidas propuestas, son perfectamente factibles, pero, y esto es lo más importante, es necesaria abordarlo sin mayor tardanza. El dictamen no es una mera enumeración de unos objetivos más o menos generales, como un nuevo modelo de de-sarrollo sostenible, un plan foral o una estrategia navarra contra el cambio climático, sino que también señala unas medidas concretas que hay que alcanzar, de tal modo que establece el 15 por ciento como límite de aumento de emisiones para el año 2012 y el 20 por ciento de reducción de emisiones para el 2020 sobre el año base de 1990, potenciando el ahorro y el uso eficiente de la energía en todos los sectores e identificando las medidas a adoptar para mitigar las emisiones de los gases de efecto invernadero. Finalmente, se encomienda al propio Gobierno de Navarra el liderazgo de la lucha contra el cambio climático.</w:t>
      </w:r>
    </w:p>
    <w:p>
      <w:pPr>
        <w:pStyle w:val="Texto"/>
        <w:rPr/>
      </w:pPr>
      <w:r>
        <w:rPr/>
        <w:t>Hace años oía a la entonces Consejera de Medio Ambiente decir: el siglo XXI será el siglo del medio ambiente o no lo será. Consideramos vital la implicación de todo el mundo, pero creo que las autoridades públicas tienen una responsabilidad añadida por cuanto se supone que tienen pleno conocimiento del problema y de sus consecuencias, de modo que deben implicarse más para conseguir si no acabar al menos mitigar el cambio climático antes de que él acabe con nosotros.</w:t>
      </w:r>
    </w:p>
    <w:p>
      <w:pPr>
        <w:pStyle w:val="Texto"/>
        <w:rPr/>
      </w:pPr>
      <w:r>
        <w:rPr/>
        <w:t>Esta misma madrugada ha tenido lugar una cumbre preparatoria de la próxima de diciembre en Copenhague, en la que las primeras potencias están poniendo en común las diferentes estrategias para combatir el cambio climático. Ha habido, creo, una propuesta española para destinar el 0,7 por ciento, pero en UPN consideramos que más importante que el dinero, que también lo es, es la concienciación y la asunción del problema por parte de las autoridades públicas, de modo que arrimemos todos el hombro para algo tan importante como mejorar nuestro planeta preservándolo para nuestros descendientes. Por ello votaremos a favor del dictamen de la ponencia sobre estudio y propuesta para hacer frente al cambio climático. Gracias.</w:t>
      </w:r>
    </w:p>
    <w:p>
      <w:pPr>
        <w:pStyle w:val="Texto"/>
        <w:rPr/>
      </w:pPr>
      <w:r>
        <w:rPr>
          <w:i w:val="false"/>
        </w:rPr>
        <w:t xml:space="preserve">SR. PRESIDENTE (Sr. Jiménez Hervas) (2): </w:t>
      </w:r>
      <w:r>
        <w:rPr/>
        <w:t>Eske</w:t>
        <w:softHyphen/>
        <w:t xml:space="preserve">rrik asko. </w:t>
      </w:r>
      <w:r>
        <w:rPr>
          <w:lang w:val="fr-FR"/>
        </w:rPr>
        <w:t>Jarrai</w:t>
        <w:softHyphen/>
        <w:t>an, Nafa</w:t>
        <w:softHyphen/>
        <w:t>rroa Bai</w:t>
        <w:softHyphen/>
        <w:t>ren ize</w:t>
        <w:softHyphen/>
        <w:t>ne</w:t>
        <w:softHyphen/>
        <w:t>an, Aitor Etxa</w:t>
        <w:softHyphen/>
        <w:t>rri jau</w:t>
        <w:softHyphen/>
        <w:t>nak du hitza.</w:t>
      </w:r>
    </w:p>
    <w:p>
      <w:pPr>
        <w:pStyle w:val="Texto"/>
        <w:rPr/>
      </w:pPr>
      <w:r>
        <w:rPr>
          <w:i w:val="false"/>
        </w:rPr>
        <w:t xml:space="preserve">SR. ETXARRI PELLEJERO (3): </w:t>
      </w:r>
      <w:r>
        <w:rPr/>
        <w:t>Mila esker, lehen</w:t>
        <w:softHyphen/>
        <w:t>da</w:t>
        <w:softHyphen/>
        <w:t>ka</w:t>
        <w:softHyphen/>
        <w:t xml:space="preserve">ri jauna. </w:t>
      </w:r>
      <w:r>
        <w:rPr>
          <w:lang w:val="fr-FR"/>
        </w:rPr>
        <w:t>Arra</w:t>
        <w:softHyphen/>
        <w:t>tsal</w:t>
        <w:softHyphen/>
        <w:t>de on, par</w:t>
        <w:softHyphen/>
        <w:t>la</w:t>
        <w:softHyphen/>
        <w:t>men</w:t>
        <w:softHyphen/>
        <w:t>ta</w:t>
        <w:softHyphen/>
        <w:t>ri jaun-andre</w:t>
        <w:softHyphen/>
        <w:t xml:space="preserve">ok. </w:t>
      </w:r>
      <w:r>
        <w:rPr/>
        <w:t>UPNko boze</w:t>
        <w:softHyphen/>
        <w:t>ra</w:t>
        <w:softHyphen/>
        <w:t>mai</w:t>
        <w:softHyphen/>
        <w:t>le</w:t>
        <w:softHyphen/>
        <w:t>ak esan duen beza</w:t>
        <w:softHyphen/>
        <w:t>la, urte</w:t>
        <w:softHyphen/>
        <w:t>be</w:t>
        <w:softHyphen/>
        <w:t>te</w:t>
        <w:softHyphen/>
        <w:t>ko lan baten ondo</w:t>
        <w:softHyphen/>
        <w:t>ren eta ponen</w:t>
        <w:softHyphen/>
        <w:t>te ezber</w:t>
        <w:softHyphen/>
        <w:t>di</w:t>
        <w:softHyphen/>
        <w:t>nen balo</w:t>
        <w:softHyphen/>
        <w:t>ra</w:t>
        <w:softHyphen/>
        <w:t>zio</w:t>
        <w:softHyphen/>
        <w:t>ak eta eman</w:t>
        <w:softHyphen/>
        <w:t>da</w:t>
        <w:softHyphen/>
        <w:t>ko azal</w:t>
        <w:softHyphen/>
        <w:t>pe</w:t>
        <w:softHyphen/>
        <w:t>nak entzun ondo</w:t>
        <w:softHyphen/>
        <w:t>ren, txos</w:t>
        <w:softHyphen/>
        <w:t>ten hau sortu da, talde guz</w:t>
        <w:softHyphen/>
        <w:t>ti</w:t>
        <w:softHyphen/>
        <w:t>en ados</w:t>
        <w:softHyphen/>
        <w:t>ta</w:t>
        <w:softHyphen/>
        <w:t>su</w:t>
        <w:softHyphen/>
        <w:t>nez, nola</w:t>
        <w:softHyphen/>
        <w:t>bai</w:t>
        <w:softHyphen/>
        <w:t>te</w:t>
        <w:softHyphen/>
        <w:t>ko kon</w:t>
        <w:softHyphen/>
        <w:t>tsen</w:t>
        <w:softHyphen/>
        <w:t>tsu bate</w:t>
        <w:softHyphen/>
        <w:t>ra aile</w:t>
        <w:softHyphen/>
        <w:t>ga</w:t>
        <w:softHyphen/>
        <w:t>tuz.</w:t>
      </w:r>
    </w:p>
    <w:p>
      <w:pPr>
        <w:pStyle w:val="Texto"/>
        <w:rPr/>
      </w:pPr>
      <w:r>
        <w:rPr/>
        <w:t>Gure alde</w:t>
        <w:softHyphen/>
        <w:t>tik azpi</w:t>
        <w:softHyphen/>
        <w:t>ma</w:t>
        <w:softHyphen/>
        <w:t>rra</w:t>
        <w:softHyphen/>
        <w:t>tu nahi</w:t>
        <w:softHyphen/>
        <w:t>ko genu</w:t>
        <w:softHyphen/>
        <w:t>ke Nafa</w:t>
        <w:softHyphen/>
        <w:t>rro</w:t>
        <w:softHyphen/>
        <w:t>a</w:t>
        <w:softHyphen/>
        <w:t>ko bule</w:t>
        <w:softHyphen/>
        <w:t>go berri bat sor</w:t>
        <w:softHyphen/>
        <w:t>tze</w:t>
        <w:softHyphen/>
        <w:t>a</w:t>
        <w:softHyphen/>
        <w:t>re</w:t>
        <w:softHyphen/>
        <w:t>na eta –nola ez?, gure tal</w:t>
        <w:softHyphen/>
        <w:t>de</w:t>
        <w:softHyphen/>
        <w:t>a</w:t>
        <w:softHyphen/>
        <w:t>ren</w:t>
        <w:softHyphen/>
        <w:t>tzat inpor</w:t>
        <w:softHyphen/>
        <w:t>tan</w:t>
        <w:softHyphen/>
        <w:t>te</w:t>
        <w:softHyphen/>
        <w:t>e</w:t>
        <w:softHyphen/>
        <w:t>na dena– hiru</w:t>
        <w:softHyphen/>
        <w:t>ga</w:t>
        <w:softHyphen/>
        <w:t>rren ata</w:t>
        <w:softHyphen/>
        <w:t>le</w:t>
        <w:softHyphen/>
        <w:t>an hartu beha</w:t>
        <w:softHyphen/>
        <w:t>rre</w:t>
        <w:softHyphen/>
        <w:t>ko neu</w:t>
        <w:softHyphen/>
        <w:t>rri</w:t>
        <w:softHyphen/>
        <w:t>ak, bai legis</w:t>
        <w:softHyphen/>
        <w:t>la</w:t>
        <w:softHyphen/>
        <w:t>ti</w:t>
        <w:softHyphen/>
        <w:t>bo</w:t>
        <w:softHyphen/>
        <w:t>ak eta bai iza</w:t>
        <w:softHyphen/>
        <w:t>e</w:t>
        <w:softHyphen/>
        <w:t>ra admi</w:t>
        <w:softHyphen/>
        <w:t>nis</w:t>
        <w:softHyphen/>
        <w:t>tra</w:t>
        <w:softHyphen/>
        <w:t>ti</w:t>
        <w:softHyphen/>
        <w:t>boa dute</w:t>
        <w:softHyphen/>
        <w:t>nak. Nik uste dut hor dago</w:t>
        <w:softHyphen/>
        <w:t>e</w:t>
        <w:softHyphen/>
        <w:t>la txos</w:t>
        <w:softHyphen/>
        <w:t>ten edo ponen</w:t>
        <w:softHyphen/>
        <w:t>tzia hone</w:t>
        <w:softHyphen/>
        <w:t>ta</w:t>
        <w:softHyphen/>
        <w:t>tik atera diren gai</w:t>
        <w:softHyphen/>
        <w:t>rik inpor</w:t>
        <w:softHyphen/>
        <w:t>tan</w:t>
        <w:softHyphen/>
        <w:t>te</w:t>
        <w:softHyphen/>
        <w:t>e</w:t>
        <w:softHyphen/>
        <w:t>nak eta aurre</w:t>
        <w:softHyphen/>
        <w:t>ra era</w:t>
        <w:softHyphen/>
        <w:t>man behar</w:t>
        <w:softHyphen/>
        <w:t>ko lira</w:t>
        <w:softHyphen/>
        <w:t>te</w:t>
        <w:softHyphen/>
        <w:t>ke</w:t>
        <w:softHyphen/>
        <w:t>e</w:t>
        <w:softHyphen/>
        <w:t>nak.</w:t>
      </w:r>
    </w:p>
    <w:p>
      <w:pPr>
        <w:pStyle w:val="Texto"/>
        <w:rPr/>
      </w:pPr>
      <w:r>
        <w:rPr/>
        <w:t>Bes</w:t>
        <w:softHyphen/>
        <w:t>te</w:t>
        <w:softHyphen/>
        <w:t>rik gabe, esan nahi dut gu ere txos</w:t>
        <w:softHyphen/>
        <w:t>ten hone</w:t>
        <w:softHyphen/>
        <w:t>kin eta hemen</w:t>
        <w:softHyphen/>
        <w:t>dik ate</w:t>
        <w:softHyphen/>
        <w:t>ra</w:t>
        <w:softHyphen/>
        <w:t>tzen den lan hone</w:t>
        <w:softHyphen/>
        <w:t>kin ados gau</w:t>
        <w:softHyphen/>
        <w:t>de</w:t>
        <w:softHyphen/>
        <w:t>la eta alde</w:t>
        <w:softHyphen/>
        <w:t>ko botoa ema</w:t>
        <w:softHyphen/>
        <w:t>nen dugu</w:t>
        <w:softHyphen/>
        <w:t>la.</w:t>
      </w:r>
    </w:p>
    <w:p>
      <w:pPr>
        <w:pStyle w:val="Texto"/>
        <w:rPr/>
      </w:pPr>
      <w:r>
        <w:rPr>
          <w:i w:val="false"/>
        </w:rPr>
        <w:t xml:space="preserve">SR. PRESIDENTE (Sr. Jiménez Hervas) (4): </w:t>
      </w:r>
      <w:r>
        <w:rPr/>
        <w:t>Eskerrik asko. Alderdi sozialistaren izenean, María Gracia Iribarren andreak du hitza.</w:t>
      </w:r>
    </w:p>
    <w:p>
      <w:pPr>
        <w:pStyle w:val="Texto"/>
        <w:rPr/>
      </w:pPr>
      <w:r>
        <w:rPr>
          <w:i w:val="false"/>
        </w:rPr>
        <w:t>SRA. IRIBARREN RIBAS:</w:t>
      </w:r>
      <w:r>
        <w:rPr/>
        <w:t xml:space="preserve"> Gracias, señor Presidente. Buenas tardes. Quiero reiterar lo manifestado por los Parlamentarios que me han precedido en el uso de la palabra. Debemos felicitarnos todos los grupos porque después de un año de trabajo es cierto que hemos conseguido sacar un documento de consenso. Creo que es un documento que mira al futuro y, además, nace, de alguna manera, intentando llegar lejos en el tema de la lucha contra el cambio climático en nuestra Comunidad. Se han adoptado unas medidas que nuestro grupo entiende que es muy importantes que se lleven a cabo. Y es importante que se haya producido por unanimidad porque si todos los grupos representantes de los navarros estamos de acuerdo en la adopción de estas medidas no tendremos excusas para no llevarlas a cabo y deberemos poner los medios para que así sea.</w:t>
      </w:r>
    </w:p>
    <w:p>
      <w:pPr>
        <w:pStyle w:val="Texto"/>
        <w:rPr/>
      </w:pPr>
      <w:r>
        <w:rPr/>
        <w:t>Hay medidas de toda índole. Hay unas medidas de carácter legislativo, que son muy importantes porque a través de la legislación no solo se impulsa sino que se obliga al cumplimiento de una serie de normas cuyo objetivo es esta mitigación del CO2 y esta lucha por el cambio climático, pero también nos deberemos tomar en serio, después de haber adoptado este acuerdo, toda una serie de medidas que se pueden llevar a cabo y que son fruto más de la voluntad política que de la legislación. Hace poco hemos celebrado la Semana de la Movilidad y, salvo una serie de signos de algunos Ayuntamientos, lo que queda claro es que las políticas que se hacen para usos alternativos, por ejemplo, en materia de transporte, son un fracaso y no llegan a los ciudadanos porque los ciudadanos tienen verdaderos problemas para poder utilizar medios alternativos al coche y a los transportes contaminantes. Por esto digo que me parece que es un documento que no solo es importante por lo que plantea en sí mismo y porque incita al Gobierno a que adopte medidas de carácter legislativo y a que utilice unos mecanismos y cree una serie de organismos para trabajar en este tema, sino también porque se basa en que parece o debería parecer que hay una concienciación de todos los grupos para tomarnos en serio el problema del cambio climático y que esta importancia que hemos dado todos los grupos a este tema se traslade y se evidencie en este documento es lo que nos tiene que llevar a que no haya excusas para no tomar medidas.</w:t>
      </w:r>
    </w:p>
    <w:p>
      <w:pPr>
        <w:pStyle w:val="Texto"/>
        <w:rPr/>
      </w:pPr>
      <w:r>
        <w:rPr/>
        <w:t>Por lo tanto, no solo nuestro grupo va a apoyar este documento, sino que esperamos que con la ayuda de todos se impulsen y se pongan los medios que permitan llevar a cabo las medidas que se contemplan en el mismo. Muchas gracias.</w:t>
      </w:r>
    </w:p>
    <w:p>
      <w:pPr>
        <w:pStyle w:val="Texto"/>
        <w:rPr/>
      </w:pPr>
      <w:r>
        <w:rPr>
          <w:i w:val="false"/>
        </w:rPr>
        <w:t xml:space="preserve">SR. PRESIDENTE (Sr. Jiménez Hervas) (5): </w:t>
      </w:r>
      <w:r>
        <w:rPr/>
        <w:t>Eske</w:t>
        <w:softHyphen/>
        <w:t>rrik asko, Iri</w:t>
        <w:softHyphen/>
        <w:t>ba</w:t>
        <w:softHyphen/>
        <w:t xml:space="preserve">rren andrea. </w:t>
      </w:r>
      <w:r>
        <w:rPr>
          <w:lang w:val="fr-FR"/>
        </w:rPr>
        <w:t>Jarrai</w:t>
        <w:softHyphen/>
        <w:t>an, CDNren ize</w:t>
        <w:softHyphen/>
        <w:t>ne</w:t>
        <w:softHyphen/>
        <w:t>an José Andrés Bur</w:t>
        <w:softHyphen/>
        <w:t>gue</w:t>
        <w:softHyphen/>
        <w:t>te jau</w:t>
        <w:softHyphen/>
        <w:t>nak du hitza.</w:t>
      </w:r>
    </w:p>
    <w:p>
      <w:pPr>
        <w:pStyle w:val="Texto"/>
        <w:rPr/>
      </w:pPr>
      <w:r>
        <w:rPr>
          <w:i w:val="false"/>
        </w:rPr>
        <w:t>SR. BURGUETE TORRES:</w:t>
      </w:r>
      <w:r>
        <w:rPr/>
        <w:t xml:space="preserve"> Muchas gracias, señor Presidente. Buenas tardes, arratsalde on, señorías. Hoy leemos en los periódicos tanto de tirada nacional como de ámbito local titulares como que el Presidente de los Estados Unidos, el señor Obama, reclama un acuerdo sobre cambio climático para evitar una catástrofe, que China anuncia un esfuerzo para reducir las emisiones o que el Presidente del Gobierno de este país, el señor Rodríguez Zapatero, plantea dedicar al clima el 0,7 por ciento del Producto Interior Bruto. Estos titulares, muchos de los cuales no son nuevos, no hacen sino demostrar lo que en el resultado final de la ponencia se dice al señalar que el cambio climático ha traspasado el umbral del problema medioambiental para instalarse en las agendas económicas y sociales de todos los países. Los tres pilares de la sostenibilidad ambiental, económica y social se han puesto en marcha para afrontar el problema desde unos planteamientos ecológicamente viables, socialmente sostenibles y económicamente viables. Yo creo que este es el gran reto que tiene el conjunto del planeta, que tiene la Unión Europea, que tiene el Reino de España y que también tiene la Comunidad Foral de Navarra.</w:t>
      </w:r>
    </w:p>
    <w:p>
      <w:pPr>
        <w:pStyle w:val="Texto"/>
        <w:rPr/>
      </w:pPr>
      <w:r>
        <w:rPr/>
        <w:t>Por todo ello, después de un año largo de trabajo, con importantes aportaciones de agentes económicos y sociales que han comparecido en el ámbito interno de la ponencia, hoy podemos decir con satisfacción, por lo menos CDN así lo piensa, que Navarra tiene un documento que debe servir como faro y guía para luchar contra el cambio climático. En este documento final, que Convergencia, indiscutiblemente, defiende y apoya, se señala la necesidad de caminar hacia un nuevo modelo de desarrollo sostenible o de elaborar un plan foral de lucha contra el cambio climático. No solo son críticas y cuestiones a desarrollar, sino que también hay reconocimiento de la realidad y del esfuerzo que la Comunidad Foral de Navarra viene realizando en materia de energías renovables. Tenemos que insistir en ese objetivo del 20, 20, 20, que consiste en que para el año 2020 se reduzcan un 20 por ciento las emisiones, las energías renovables supongan el 20 por ciento final de la energía a consumir y se reduzca un 20 por ciento el consumo energético que provenga del ámbito de las energías fósiles.</w:t>
      </w:r>
    </w:p>
    <w:p>
      <w:pPr>
        <w:pStyle w:val="Texto"/>
        <w:rPr/>
      </w:pPr>
      <w:r>
        <w:rPr/>
        <w:t>Esta ponencia apuesta claramente por la elaboración de ese plan foral y de una estrategia navarra contra el cambio climático. Se insiste también en aspectos fundamentales desde el punto de vista de la responsabilidad pública del plan y se plantea la creación de una comisión interdepartamental del cambio climático para que de una manera transversal los diferentes agentes económicos, sociales y también políticos seamos capaces de trabajar en la misma dirección para mitigar y reducir los efectos que el cambio climático puede tener. Se plantea también adoptar unas medidas que las personas que hemos estado trabajando en la ponencia entendemos que es importante tener en cuenta. En el ámbito legislativo, con carácter transversal, se plantean iniciativas legislativas relacionadas con la ley del transporte, una ley foral de ahorro y uso eficiente de la energía, la adecuación del plan de residuos a la normativa vigente, la elaboración también de una ley de movilidad sostenible, la necesidad de adecuar los planes de agricultura y ganadería a los objetivos de este plan. También se hacen unas reflexiones en política fiscal en el sentido de que se hace necesario reflexionar sobre la necesidad de utilizar la política fiscal para lograr objetivos fijados en materias medioambientales.</w:t>
      </w:r>
    </w:p>
    <w:p>
      <w:pPr>
        <w:pStyle w:val="Texto"/>
        <w:rPr/>
      </w:pPr>
      <w:r>
        <w:rPr/>
        <w:t>Se analizan también ámbitos relacionados con la contratación pública sostenible. Se insiste en un ámbito que Convergencia entiende que es muy importante, relacionado con todo el proceso de sensibilización, concienciación y educación ambiental y también, evidentemente, se hace una referencia al ámbito de la comunicación y de la divulgación para seguir apoyando las iniciativas privadas con los acuerdos voluntarios.</w:t>
      </w:r>
    </w:p>
    <w:p>
      <w:pPr>
        <w:pStyle w:val="Texto"/>
        <w:rPr/>
      </w:pPr>
      <w:r>
        <w:rPr/>
        <w:t>Por tanto, en CDN entendemos que el trabajo realizado por esta ponencia ha sido un trabajo profundo y riguroso. El resultado final de esta ponencia ha sido aprobado por unanimidad y, por tanto, ya no solo aspiramos a que el informe hoy sea aprobado por unanimidad, cosa que, evidentemente, parece que va a ocurrir, sino a que este documento sirva para el desarrollo futuro de la lucha contra el cambio climático de una manera real y efectiva, que es lo que yo creo que el conjunto de la ciudadanía nos está demandando y en lo que, sin duda, estamos trabajando los grupos parlamentarios.</w:t>
      </w:r>
    </w:p>
    <w:p>
      <w:pPr>
        <w:pStyle w:val="Texto"/>
        <w:rPr/>
      </w:pPr>
      <w:r>
        <w:rPr/>
        <w:t>Por tanto, y con esto finalizo, quiero manifestar nuestro reconocimiento al trabajo de la ponencia, a la calidad de los expertos que han comparecido y al resultado final, que contará, efectivamente, con el respaldo de Convergencia. Buenas tardes.</w:t>
      </w:r>
    </w:p>
    <w:p>
      <w:pPr>
        <w:pStyle w:val="Texto"/>
        <w:rPr/>
      </w:pPr>
      <w:r>
        <w:rPr>
          <w:i w:val="false"/>
        </w:rPr>
        <w:t xml:space="preserve">SR. PRESIDENTE (Sr. Jiménez Hervas) (6): </w:t>
      </w:r>
      <w:r>
        <w:rPr/>
        <w:t>Eskerrik asko. Amaitzeko, Ezker Batuaren izenean, Ion Erro jaunak du hitza.</w:t>
      </w:r>
    </w:p>
    <w:p>
      <w:pPr>
        <w:pStyle w:val="Texto"/>
        <w:rPr/>
      </w:pPr>
      <w:r>
        <w:rPr>
          <w:i w:val="false"/>
        </w:rPr>
        <w:t>SR. ERRO ARMENDÁRIZ:</w:t>
      </w:r>
      <w:r>
        <w:rPr/>
        <w:t xml:space="preserve"> Muchas gracias, señor Presidente. Buenas tardes, arratsalde on. Quién nos iba a decir el 12 de febrero de 2008, cuando aprobamos la constitución de esta ponencia en esta Comisión, que íbamos a aprobar su dictamen más o menos al día siguiente de un foro de Naciones Unidas precisamente contra el cambio climático, y me refiero a que ayer líderes de todo el mundo se reunieron en Estados Unidos precisamente para tratar este asunto. Un asunto que hoy es portada de todos los medios de comunicación a escala mundial y que, evidentemente, es quizás el principal problema al que se enfrenta la humanidad en los próximos años, en los próximos decenios, porque la necesidad de un recorte de las emisiones de gases contaminantes hace absolutamente fundamental adoptar medidas.</w:t>
      </w:r>
    </w:p>
    <w:p>
      <w:pPr>
        <w:pStyle w:val="Texto"/>
        <w:rPr/>
      </w:pPr>
      <w:r>
        <w:rPr/>
        <w:t>Este documento que hemos acordado, acuerdo que demuestra la capacidad que de todos los grupos parlamentarios, y en este sentido como presidente de la ponencia tengo que agradecer el trabajo y la voluntad que todos los participantes y, por lo tanto, todos los grupos parlamentarios han manifestado en el desarrollo de la ponencia, hace que la frase del Presidente de Estados Unidos de que la dificultad no es excusa para la complacencia realmente sea en este caso una realidad, la realidad que desde Navarra podemos aportar, porque este documento, a diferencia de algunos comentarios que han hecho los portavoces que han intervenido anteriormente, creo que no solo recoge objetivos, recoge compromisos calendarizados y cuantificados, aunque, evidentemente, depende de la coherencia de quienes hoy vamos a apoyar este documento que realmente se lleven a buen término.</w:t>
      </w:r>
    </w:p>
    <w:p>
      <w:pPr>
        <w:pStyle w:val="Texto"/>
        <w:rPr/>
      </w:pPr>
      <w:r>
        <w:rPr/>
        <w:t>Esta ponencia, que es única en el Estado español, no hay ningún otro Parlamento autonómico que haya creado una ponencia de estas características, al aprobar hoy este documento asume como Parlamento, como representación del conjunto de la ciudadanía, unos compromisos absolutamente serios y ambiciosos, con los que Izquierda Unida se siente plenamente identificada, con vistas a la actuación de forma estructural y transversal de las diferentes Administraciones que son competentes en esta materia en el ámbito de Navarra, como son este Parlamento, el Gobierno de Navarra y el conjunto de la sociedad.</w:t>
      </w:r>
    </w:p>
    <w:p>
      <w:pPr>
        <w:pStyle w:val="Texto"/>
        <w:rPr/>
      </w:pPr>
      <w:r>
        <w:rPr/>
        <w:t>El respeto a los compromisos de Kioto, al plan de acción de Bali, a las diferentes decisiones que tanto el Parlamento Europeo como el Consejo o la Comisión Europea han venido desarrollando contra las emisiones de los gases de efecto invernadero, todo esto incardinado en las propuestas de la Estrategia Española contra el Cambio Climático nos parece que es el principal punto de partida y el compromiso más importante que en estos momentos estamos adoptando.</w:t>
      </w:r>
    </w:p>
    <w:p>
      <w:pPr>
        <w:pStyle w:val="Texto"/>
        <w:rPr/>
      </w:pPr>
      <w:r>
        <w:rPr/>
        <w:t>Son demasiadas las ocasiones en las que Navarra ha aparecido en la prensa, en los medios de comunicación y en los foros especializados liderando el incremento de emisiones de gases contaminantes a la atmósfera en el ámbito estatal. Lo que dice este documento es que nos comprometemos a adoptar las medidas necesarias para que en el año 2012 ese 38 por ciento de incremento de gases contaminantes que tenemos con respecto al año base, el año 1990, se reduzca hasta un máximo de un 15 por ciento respecto a ese año base. Para el año 2012 faltan exactamente tres años, y para ello se plantean una serie de medidas, pero son medidas, además, de cara al futuro, porque se establece que para el año 2020 tendremos que haber reducido la emisión de gases de efecto contaminante a la atmósfera en un 20 por ciento respecto a 1990.</w:t>
      </w:r>
    </w:p>
    <w:p>
      <w:pPr>
        <w:pStyle w:val="Texto"/>
        <w:rPr/>
      </w:pPr>
      <w:r>
        <w:rPr/>
        <w:t>Evidentemente, estamos hablando de un cambio del modelo de desarrollo y de las políticas que se están adoptando, y que esto parta de la unanimidad de todos los grupos, evidentemente, significa un compromiso real de cambiar el modelo de desarrollo para hacer un modelo de desarrollo sostenible como reivindican todos los expertos y como también creo que nos hemos concienciado en Navarra.</w:t>
      </w:r>
    </w:p>
    <w:p>
      <w:pPr>
        <w:pStyle w:val="Texto"/>
        <w:rPr/>
      </w:pPr>
      <w:r>
        <w:rPr/>
        <w:t>Se ha hablado de la necesidad de impulsar la estrategia navarra contra el cambio climático, de la importancia del plan foral de lucha contra el cambio climático, pero quizás haya un elemento fundamental de cambio de política en esta materia recogida en este documento, y es el impulso de una comisión interdepartamental del cambio climático por parte del Gobierno de Navarra. Todos los grupos parlamentarios estamos de acuerdo en que se constituya esa comisión interdepartamental de carácter transversal integrada por todos los departamentos del Gobierno afectados por esta materia y que dependa directamente del Presidente del Gobierno. Esto no es una política ambiental al uso, es una política que quiere transformar y cambiar la forma de producción para hacer verdaderamente un nuevo contrato del hombre con la naturaleza en el ámbito que nos ocupa, que es el entorno de la Comunidad Foral de Navarra.</w:t>
      </w:r>
    </w:p>
    <w:p>
      <w:pPr>
        <w:pStyle w:val="Texto"/>
        <w:rPr/>
      </w:pPr>
      <w:r>
        <w:rPr/>
        <w:t>También es importante el impulso de la oficina navarra contra el cambio climático como elemento que gestione, dinamice, coordine y supervise todas las políticas públicas que hace la Administración foral de la Comunidad de Navarra.</w:t>
      </w:r>
    </w:p>
    <w:p>
      <w:pPr>
        <w:pStyle w:val="Texto"/>
        <w:rPr/>
      </w:pPr>
      <w:r>
        <w:rPr/>
        <w:t>Evidentemente, solamente por eso este grupo tendría ya suficientes razones para dar el apoyo a este documento, pero, además, hay un compromiso que nos afecta directamente a los grupos parlamentarios de este Parlamento, que es el correspondiente a las medidas legislativas. Es a este Parlamento a quien compete impulsar y acordar medidas legislativas, es decir, por si el Ejecutivo no manifestara la voluntad de impulsar los compromisos de leyes aquí aprobadas, este Parlamento hoy toma el acuerdo de que en esta legislatura vean la luz una ley de transporte sostenible, una ley de ahorro y uso eficiente de la energía, una ley de movilidad sostenible además de una serie de planes que van emparejados a esas nuevas leyes. Por lo tanto, es un compromiso político de primera magnitud el que hoy adopta este Parlamento aprobando esta medida.</w:t>
      </w:r>
    </w:p>
    <w:p>
      <w:pPr>
        <w:pStyle w:val="Texto"/>
        <w:rPr/>
      </w:pPr>
      <w:r>
        <w:rPr/>
        <w:t>Por lo tanto, nos parece que es la primera experiencia, como decía antes, de un Legislativo aprobando esta ponencia, pero creo que la ambición que hemos puesto y el grado de compromiso y acuerdo unánime que hemos adoptado nos lleva a, si somos coherentes con este acuerdo, tener una gran tarea que realizar en el próximo año y medio que nos queda de legislatura para cumplir con el contenido de la misma. Nada más y muchas gracias.</w:t>
      </w:r>
    </w:p>
    <w:p>
      <w:pPr>
        <w:pStyle w:val="Texto"/>
        <w:rPr/>
      </w:pPr>
      <w:r>
        <w:rPr>
          <w:i w:val="false"/>
        </w:rPr>
        <w:t>SR. PRESIDENTE (Sr. Jiménez Hervas) (7):</w:t>
      </w:r>
      <w:r>
        <w:rPr/>
        <w:t xml:space="preserve"> Eske</w:t>
        <w:softHyphen/>
        <w:t>rrik asko. Orain</w:t>
        <w:softHyphen/>
        <w:t>txe boz</w:t>
        <w:softHyphen/>
        <w:t>ka</w:t>
        <w:softHyphen/>
        <w:t>tu</w:t>
        <w:softHyphen/>
        <w:t>ko dugu ponen</w:t>
        <w:softHyphen/>
        <w:t>tzi</w:t>
        <w:softHyphen/>
        <w:t>a</w:t>
        <w:softHyphen/>
        <w:t>ren iriz</w:t>
        <w:softHyphen/>
        <w:t>pe</w:t>
        <w:softHyphen/>
        <w:t>na. Iriz</w:t>
        <w:softHyphen/>
        <w:t>pe</w:t>
        <w:softHyphen/>
        <w:t>na</w:t>
        <w:softHyphen/>
        <w:t>ren alde</w:t>
        <w:softHyphen/>
        <w:t>ko boto</w:t>
        <w:softHyphen/>
        <w:t>ak? Aho batez ones</w:t>
        <w:softHyphen/>
        <w:t>ten da. Esker</w:t>
        <w:softHyphen/>
        <w:t>tzen da ponen</w:t>
        <w:softHyphen/>
        <w:t>tzi</w:t>
        <w:softHyphen/>
        <w:t>a</w:t>
        <w:softHyphen/>
        <w:t>ren lana, eta jaki</w:t>
        <w:softHyphen/>
        <w:t>na</w:t>
        <w:softHyphen/>
        <w:t>ra</w:t>
        <w:softHyphen/>
        <w:t>zi</w:t>
        <w:softHyphen/>
        <w:t>ko dugu iriz</w:t>
        <w:softHyphen/>
        <w:t>pe</w:t>
        <w:softHyphen/>
        <w:t>na one</w:t>
        <w:softHyphen/>
        <w:t>tsi</w:t>
        <w:softHyphen/>
        <w:t>ta gel</w:t>
        <w:softHyphen/>
        <w:t>di</w:t>
        <w:softHyphen/>
        <w:t>tu dela.</w:t>
      </w:r>
    </w:p>
    <w:p>
      <w:pPr>
        <w:pStyle w:val="Texto"/>
        <w:rPr>
          <w:b/>
          <w:b/>
          <w:bCs/>
          <w:i w:val="false"/>
          <w:i w:val="false"/>
          <w:iCs/>
        </w:rPr>
      </w:pPr>
      <w:r>
        <w:rPr>
          <w:b/>
          <w:bCs/>
          <w:i w:val="false"/>
          <w:iCs/>
        </w:rPr>
        <w:t>TRADUCCIÓN</w:t>
      </w:r>
    </w:p>
    <w:p>
      <w:pPr>
        <w:pStyle w:val="Texto"/>
        <w:rPr/>
      </w:pPr>
      <w:r>
        <w:rPr/>
        <w:t>(1) SR. PRESIDENTE (Sr. Jiménez Hervas):</w:t>
      </w:r>
      <w:r>
        <w:rPr>
          <w:i w:val="false"/>
          <w:iCs/>
        </w:rPr>
        <w:t xml:space="preserve"> Buenas tardes a todos. Bienvenidos a la Comisión de hoy. Vamos a comenzar con el primer punto. Como ustedes saben, se trata del debate de las conclusiones aprobadas por la ponencia sobre el cambio climático que se creó en este Parlamento. En primer lugar, abriremos un turno de intervención para que cada grupo fije su posición, y posteriormente votaremos. Así pues, tiene la palabra la portavoz de UPN.</w:t>
      </w:r>
    </w:p>
    <w:p>
      <w:pPr>
        <w:pStyle w:val="Texto"/>
        <w:rPr>
          <w:i w:val="false"/>
          <w:i w:val="false"/>
          <w:iCs/>
        </w:rPr>
      </w:pPr>
      <w:r>
        <w:rPr>
          <w:i w:val="false"/>
          <w:iCs/>
        </w:rPr>
      </w:r>
    </w:p>
    <w:p>
      <w:pPr>
        <w:pStyle w:val="Texto"/>
        <w:rPr/>
      </w:pPr>
      <w:r>
        <w:rPr/>
        <w:t>(2) SR. PRESIDENTE (Sr. Jiménez Hervas):</w:t>
      </w:r>
      <w:r>
        <w:rPr>
          <w:i w:val="false"/>
          <w:iCs/>
        </w:rPr>
        <w:t xml:space="preserve">  Muchas gracias. A continuación tiene la palabra, en representación de Nafarroa Bai, el señor Etxarri.</w:t>
      </w:r>
    </w:p>
    <w:p>
      <w:pPr>
        <w:pStyle w:val="Texto"/>
        <w:rPr>
          <w:i w:val="false"/>
          <w:i w:val="false"/>
          <w:iCs/>
        </w:rPr>
      </w:pPr>
      <w:r>
        <w:rPr>
          <w:i w:val="false"/>
          <w:iCs/>
        </w:rPr>
      </w:r>
    </w:p>
    <w:p>
      <w:pPr>
        <w:pStyle w:val="Texto"/>
        <w:rPr/>
      </w:pPr>
      <w:r>
        <w:rPr/>
        <w:t>(3) SR. ETXARRI PELLEJERO:</w:t>
      </w:r>
      <w:r>
        <w:rPr>
          <w:i w:val="false"/>
          <w:iCs/>
        </w:rPr>
        <w:t xml:space="preserve"> Muchas gracias, señor Presidente. Buenas tardes, señoras y señores Parlamentarios. Como ha dicho el portavoz de UPN, después de un año de trabajo y de escuchar las valoraciones y explicaciones a cargo de diversos ponentes, se ha redactado este informe, que cuenta con el consenso de todos los grupos.</w:t>
      </w:r>
    </w:p>
    <w:p>
      <w:pPr>
        <w:pStyle w:val="Texto"/>
        <w:rPr>
          <w:i w:val="false"/>
          <w:i w:val="false"/>
          <w:iCs/>
        </w:rPr>
      </w:pPr>
      <w:r>
        <w:rPr>
          <w:i w:val="false"/>
          <w:iCs/>
        </w:rPr>
        <w:t>Por nuestra parte, quisiéramos destacar lo relativo a la creación de una nueva oficina para Navarra y, cómo no, lo que es más importante para nuestro grupo, la adopción de las medidas contempladas en el tercer epígrafe, tanto legislativas como de carácter administrativo. Yo creo que ahí se contienen los temas más importantes de este informe de la ponencia, que son los que habría que llevar a cabo.</w:t>
      </w:r>
    </w:p>
    <w:p>
      <w:pPr>
        <w:pStyle w:val="Texto"/>
        <w:rPr>
          <w:i w:val="false"/>
          <w:i w:val="false"/>
          <w:iCs/>
        </w:rPr>
      </w:pPr>
      <w:r>
        <w:rPr>
          <w:i w:val="false"/>
          <w:iCs/>
        </w:rPr>
        <w:t>Sin más, quiero decir que también nosotros estamos de acuerdo con este informe y con el trabajo que se fundamenta en él y que votaremos a favor.</w:t>
      </w:r>
    </w:p>
    <w:p>
      <w:pPr>
        <w:pStyle w:val="Texto"/>
        <w:rPr>
          <w:i w:val="false"/>
          <w:i w:val="false"/>
          <w:iCs/>
        </w:rPr>
      </w:pPr>
      <w:r>
        <w:rPr>
          <w:i w:val="false"/>
          <w:iCs/>
        </w:rPr>
      </w:r>
    </w:p>
    <w:p>
      <w:pPr>
        <w:pStyle w:val="Texto"/>
        <w:rPr/>
      </w:pPr>
      <w:r>
        <w:rPr/>
        <w:t>(4) SR. PRESIDENTE (Sr. Jiménez Hervas):</w:t>
      </w:r>
      <w:r>
        <w:rPr>
          <w:i w:val="false"/>
          <w:iCs/>
        </w:rPr>
        <w:t xml:space="preserve"> Muchas gracias. Tiene la palabra, por el Partido Socialista, la señora Iribarren.</w:t>
      </w:r>
    </w:p>
    <w:p>
      <w:pPr>
        <w:pStyle w:val="Texto"/>
        <w:rPr>
          <w:i w:val="false"/>
          <w:i w:val="false"/>
          <w:iCs/>
        </w:rPr>
      </w:pPr>
      <w:r>
        <w:rPr>
          <w:i w:val="false"/>
          <w:iCs/>
        </w:rPr>
      </w:r>
    </w:p>
    <w:p>
      <w:pPr>
        <w:pStyle w:val="Texto"/>
        <w:rPr/>
      </w:pPr>
      <w:r>
        <w:rPr/>
        <w:t>(5) SR. PRESIDENTE (Sr. Jiménez Hervas):</w:t>
      </w:r>
      <w:r>
        <w:rPr>
          <w:i w:val="false"/>
          <w:iCs/>
        </w:rPr>
        <w:t xml:space="preserve">  Muchas gracias, señora Iribarren.  A continuación, tiene la palabra el señor Burguete, representante del CDN.</w:t>
      </w:r>
    </w:p>
    <w:p>
      <w:pPr>
        <w:pStyle w:val="Texto"/>
        <w:rPr>
          <w:i w:val="false"/>
          <w:i w:val="false"/>
          <w:iCs/>
        </w:rPr>
      </w:pPr>
      <w:r>
        <w:rPr>
          <w:i w:val="false"/>
          <w:iCs/>
        </w:rPr>
      </w:r>
    </w:p>
    <w:p>
      <w:pPr>
        <w:pStyle w:val="Texto"/>
        <w:rPr>
          <w:i w:val="false"/>
          <w:i w:val="false"/>
          <w:iCs/>
        </w:rPr>
      </w:pPr>
      <w:r>
        <w:rPr>
          <w:i w:val="false"/>
          <w:iCs/>
        </w:rPr>
      </w:r>
    </w:p>
    <w:p>
      <w:pPr>
        <w:pStyle w:val="Texto"/>
        <w:rPr/>
      </w:pPr>
      <w:r>
        <w:rPr/>
        <w:t>(6) SR. PRESIDENTE (Sr. Jiménez Hervas):</w:t>
      </w:r>
      <w:r>
        <w:rPr>
          <w:i w:val="false"/>
          <w:iCs/>
        </w:rPr>
        <w:t xml:space="preserve"> Muchas gracias. Para terminar, tiene la palabra, por Izquierda Unida, el señor Erro.</w:t>
      </w:r>
    </w:p>
    <w:p>
      <w:pPr>
        <w:pStyle w:val="Texto"/>
        <w:rPr>
          <w:i w:val="false"/>
          <w:i w:val="false"/>
          <w:iCs/>
        </w:rPr>
      </w:pPr>
      <w:r>
        <w:rPr>
          <w:i w:val="false"/>
          <w:iCs/>
        </w:rPr>
      </w:r>
    </w:p>
    <w:p>
      <w:pPr>
        <w:pStyle w:val="Texto"/>
        <w:rPr/>
      </w:pPr>
      <w:r>
        <w:rPr/>
        <w:t xml:space="preserve">(7) SR. PRESIDENTE (Sr. Jiménez Hervas): </w:t>
      </w:r>
      <w:r>
        <w:rPr>
          <w:i w:val="false"/>
          <w:iCs/>
        </w:rPr>
        <w:t>Muchas gracias. Ahora vamos a pasar a la votación del dictamen. ¿Votos favorables al dictamen? Se aprueba por unanimidad. Se agradece el trabajo de la ponencia, y comunicaremos que ha quedado aprobado el dictamen.</w:t>
      </w:r>
    </w:p>
    <w:p>
      <w:pPr>
        <w:pStyle w:val="Texto"/>
        <w:spacing w:before="0" w:after="85"/>
        <w:rPr>
          <w:i w:val="false"/>
          <w:i w:val="false"/>
          <w:iCs/>
        </w:rPr>
      </w:pPr>
      <w:r>
        <w:rPr>
          <w:i w:val="false"/>
          <w:iCs/>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8:31:00Z</dcterms:created>
  <dc:creator/>
  <dc:description/>
  <dc:language>en-US</dc:language>
  <cp:lastModifiedBy>mertxe</cp:lastModifiedBy>
  <dcterms:modified xsi:type="dcterms:W3CDTF">2009-11-12T08:46:00Z</dcterms:modified>
  <cp:revision>3</cp:revision>
  <dc:subject/>
  <dc:title/>
</cp:coreProperties>
</file>