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PES 280</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La Consejera de Asuntos Sociales, Familia, Juventud y Deporte, que suscribe, en relación con la pregunta realizada por el Parlamentario Foral Ilmo. Sr. D. loseba Eceolaza Latorre, adscrito al Grupo Parlamentario Nafarroa Bai, sobre los Centros de Atención a la Mujer (PES 280/09), tiene el honor de remitir la siguiente contestación:</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l Departamento de Asuntos Sociales no financia los Centros de Atención a la Mujer de Estella y Tudela, por cuanto que, en primer lugar, se trata de recursos de competencia municipal, que no forman parte de ninguno de los cuatro programas de los Servicios Sociales de Base; en segundo lugar, porque los servicios que prestan no están recogidos en la Cartera de Servicios Sociales, al no ir dirigidos de forma específica a ninguno de los colectivos objeto de atención en la misma (personas en situación de dependencia o riesgo de estarlo, incluyendo personas mayores, personas con discapacidad y con enfermedad mental, personas en situación de exclusión social o riesgo de estarlo, menores en situación de desprotección o conflicto social o víctimas de la violencia de género).</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fectivamente, somos conscientes de que estos centros atienden a mujeres que pueden encontrarse en alguna de estas situaciones, pero para ello los Centros de Servicios Sociales, de implantación progresiva según la Ley Foral de Servicios Sociales, la Cartera de Servicios Sociales y el Plan Estratégico de Servicios Sociales incluirán los equipos correspondientes que permitan atender a estos colectivos, especialmente a través del Equipo de Atención Integral a Víctimas de Violencia de Género.</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n este marco de implantación progresiva, en el año 2010 se va a poner en marcha un equipo de estas características en el área de Estella, y será en el momento que se implanten los Centros de Servicios Sociales de Tudela y Pamplona cuando se estudiará, con los Ayuntamientos respectivos, qué parte de los equipos profesionales de sus respectivos centros se pueden integrar en el Centro de Servicios Sociales, con el fin de no duplicar actuaciones.</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 xml:space="preserve">Pamplona, a 10 de noviembre de 2009 </w:t>
      </w:r>
    </w:p>
    <w:p>
      <w:pPr>
        <w:pStyle w:val="Normal"/>
        <w:rPr>
          <w:rFonts w:ascii="Helvetica LT Std" w:hAnsi="Helvetica LT Std" w:cs="Helvetica LT Std"/>
          <w:sz w:val="22"/>
        </w:rPr>
      </w:pPr>
      <w:r>
        <w:rPr>
          <w:rFonts w:cs="Helvetica LT Std" w:ascii="Helvetica LT Std" w:hAnsi="Helvetica LT Std"/>
          <w:sz w:val="22"/>
        </w:rPr>
        <w:t>La Consejera de Asuntos Sociales, Familia, Juventud y Deporte: María Isabel García Malo</w:t>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7:00Z</dcterms:created>
  <dc:creator>Carlota</dc:creator>
  <dc:description/>
  <dc:language>en-US</dc:language>
  <cp:lastModifiedBy>Carlota</cp:lastModifiedBy>
  <dcterms:modified xsi:type="dcterms:W3CDTF">2010-02-18T08:18:00Z</dcterms:modified>
  <cp:revision>1</cp:revision>
  <dc:subject/>
  <dc:title>PES 280</dc:title>
</cp:coreProperties>
</file>