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PES 281</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La Consejera de Asuntos Sociales, Familia, Juventud y Deporte, que suscribe, en relación con la pregunta realizada por el Parlamentario Foral Ilmo. Sr. D. loseba Eceolaza Latorre, adscrito al Grupo Parlamentario Nafarroa Bai, sobre la razones que hacen necesario el traslado de los residentes de Santo Domingo a otros centros (PES 281/09), tiene el honor de remitir la siguiente contestación:</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Tal como se puso de manifiesto en una reciente respuesta a una pregunta planteada por el propio señor Eceolaza, la situación actual de la Residencia Santo Domingo de Estella está en fase de contraste en relación a su ubicación definitiva y a la fórmula concreta de resolverlo.</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En una primera instancia se realizó un estudio de detalle en el que se valoraba las posibilidades de reforma de la residencia actual, ampliando su espacio y dotándolo de condiciones necesarias para su modernización.</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Sin embargo, las dificultades técnicas y arquitectónicas de este proyecto hacen que la Agencia Navarra para la Dependencia haya comenzado a trabajar en nuevas direcciones siendo una de las posibilidades que se han manejado como alternativa la del cambio de ubicación de esta residencia a la residencia de los Jerónimos, alternativa cuya viabilidad ha de ser aún contrastada.</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Esta es, por tanto, la situación actual del tema objeto de la pregunta, sin que, hasta el momento, se haya adoptado una decisión definitiva al respecto.</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Pamplona, a 16 de noviembre de 2009</w:t>
      </w:r>
    </w:p>
    <w:p>
      <w:pPr>
        <w:pStyle w:val="Normal"/>
        <w:rPr>
          <w:rFonts w:ascii="Helvetica LT Std" w:hAnsi="Helvetica LT Std" w:cs="Helvetica LT Std"/>
          <w:sz w:val="22"/>
        </w:rPr>
      </w:pPr>
      <w:r>
        <w:rPr>
          <w:rFonts w:cs="Helvetica LT Std" w:ascii="Helvetica LT Std" w:hAnsi="Helvetica LT Std"/>
          <w:sz w:val="22"/>
        </w:rPr>
        <w:t>La Consejera de Asuntos Sociales, Familia, Juventud y Deporte: María Isabel García Malo</w:t>
      </w:r>
    </w:p>
    <w:p>
      <w:pPr>
        <w:pStyle w:val="Normal"/>
        <w:rPr/>
      </w:pPr>
      <w:r>
        <w:rPr/>
      </w:r>
    </w:p>
    <w:sectPr>
      <w:type w:val="nextPage"/>
      <w:pgSz w:w="11906" w:h="16838"/>
      <w:pgMar w:left="1134" w:right="1701" w:gutter="0" w:header="0" w:top="72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21:00Z</dcterms:created>
  <dc:creator>Carlota</dc:creator>
  <dc:description/>
  <dc:language>en-US</dc:language>
  <cp:lastModifiedBy>Carlota</cp:lastModifiedBy>
  <dcterms:modified xsi:type="dcterms:W3CDTF">2010-02-18T08:22:00Z</dcterms:modified>
  <cp:revision>1</cp:revision>
  <dc:subject/>
  <dc:title>PES 281</dc:title>
</cp:coreProperties>
</file>