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solucione urgentemente y de forma pública la oferta del ciclo 0-3 años en Sarriguren,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con carácter de urgencia para su debate y votación en el Pleno:</w:t>
      </w:r>
    </w:p>
    <w:p>
      <w:pPr>
        <w:pStyle w:val="Normal"/>
        <w:rPr/>
      </w:pPr>
      <w:r>
        <w:rPr>
          <w:rStyle w:val="Normal1"/>
          <w:lang w:val="es-ES_tradnl"/>
        </w:rPr>
        <w:t>El 30 de octubre de 1998 es la fecha de la firma del acuerdo de colaboración en materia de suelo y vivienda entre el Gobierno de Navarra y el Ayuntamiento del Valle de Egüés, firmado por la entonces Consejera de Ordenación del Territorio, Vivienda y Medio Ambiente, Yolanda Barcina, y el Alcalde Presidente del Valle de Egüés, José María Senosiáin Ibáñez. Decía la entonces Sra. Consejera que la firma del acuerdo suponía un motivo de satisfacción por el alto grado de planificación alcanzado en dicho acuerdo y que iba a suponer no cometer errores como en Mendillorri, ya que los servicios e infraestructuras de Sarriguren, además de ser de gran calidad, estaban concretados en el acuerdo así como cuándo se ponían en marcha y la parte económica a aportar por cada administración.</w:t>
      </w:r>
    </w:p>
    <w:p>
      <w:pPr>
        <w:pStyle w:val="Normal"/>
        <w:rPr/>
      </w:pPr>
      <w:r>
        <w:rPr>
          <w:rStyle w:val="Normal1"/>
          <w:lang w:val="es-ES_tradnl"/>
        </w:rPr>
        <w:t>En lo que respecta a educación, el acuerdo preveía la construcción de dos centros de Educación Infantil y Primaria, así como dos centros de Educación Infantil 0-3 años. Ambos centros estaban previstos al 20 por ciento de intervención y los dos restantes al 80 por ciento.</w:t>
      </w:r>
    </w:p>
    <w:p>
      <w:pPr>
        <w:pStyle w:val="Normal"/>
        <w:rPr/>
      </w:pPr>
      <w:r>
        <w:rPr>
          <w:rStyle w:val="Normal1"/>
          <w:lang w:val="es-ES_tradnl"/>
        </w:rPr>
        <w:t>Sarriguren crece en población y sobrepasa los porcentajes de intervención, pero las dotaciones educativas, sanitarias, etcétera, no se hacen efectivas.</w:t>
      </w:r>
    </w:p>
    <w:p>
      <w:pPr>
        <w:pStyle w:val="Normal"/>
        <w:rPr/>
      </w:pPr>
      <w:r>
        <w:rPr>
          <w:rStyle w:val="Normal1"/>
          <w:lang w:val="es-ES_tradnl"/>
        </w:rPr>
        <w:t>Afirma el Consejero de Educación el 1 de febrero de 2006 que uno de los centros de 0-3 años estaría en funcionamiento para el curso 2007-2008 y el de Infantil y Primaria en el curso 2008-2009. Pasan los plazos y nuevos compromisos del nuevo Consejero de Educación: las obras del centro 0-3 años empezarían concretamente el 31 de mayo de 2008.</w:t>
      </w:r>
    </w:p>
    <w:p>
      <w:pPr>
        <w:pStyle w:val="Normal"/>
        <w:rPr/>
      </w:pPr>
      <w:r>
        <w:rPr>
          <w:rStyle w:val="Normal1"/>
          <w:lang w:val="es-ES_tradnl"/>
        </w:rPr>
        <w:t>Hoy, 10 de marzo de 2010, constatamos que Sarriguren cuenta con una población de más de 8.000 habitantes y que las dotaciones escolares se reducen a un centro de Educación Infantil y Primaria con 675 plazas; que la falta de dotaciones escolares y sanitarias públicas ha obligado a los habitantes de Sarriguren a desplazarse a otros centros del entorno.</w:t>
      </w:r>
    </w:p>
    <w:p>
      <w:pPr>
        <w:pStyle w:val="Normal"/>
        <w:rPr/>
      </w:pPr>
      <w:r>
        <w:rPr>
          <w:rStyle w:val="Normal1"/>
          <w:lang w:val="es-ES_tradnl"/>
        </w:rPr>
        <w:t>De la falta de planificación, mala gestión y nula voluntad por el servicio público demostrada tanto por el Gobierno de Navarra y Ayuntamiento de Egüés, surge la idea "novedosa" de plantear la posibilidad de instalar una escuela infantil pública 0-3 años en las instalaciones del colegio de los Hermanos Maristas de Sarriguren. Se aduce falta de tiempo y que el mencionado centro posee un espacio adecuado para ello.</w:t>
      </w:r>
    </w:p>
    <w:p>
      <w:pPr>
        <w:pStyle w:val="Normal"/>
        <w:rPr/>
      </w:pPr>
      <w:r>
        <w:rPr>
          <w:rStyle w:val="Normal1"/>
          <w:lang w:val="es-ES_tradnl"/>
        </w:rPr>
        <w:t>Hace falta ser cínico para plantear una solución así.</w:t>
      </w:r>
    </w:p>
    <w:p>
      <w:pPr>
        <w:pStyle w:val="Normal"/>
        <w:rPr/>
      </w:pPr>
      <w:r>
        <w:rPr>
          <w:rStyle w:val="Normal1"/>
          <w:lang w:val="es-ES_tradnl"/>
        </w:rPr>
        <w:t>El retraso en la construcción de dotaciones públicas es imputable a las administraciones y sociedades públicas. ¿A quién ha beneficiado esta nula voluntad de cumplir con los compromisos adquiridos? Sin duda a la enseñanza privada y concertada. ¿Quién ha salido perjudicada? Está claro, la población de Sarriguren.</w:t>
      </w:r>
    </w:p>
    <w:p>
      <w:pPr>
        <w:pStyle w:val="Normal"/>
        <w:rPr/>
      </w:pPr>
      <w:r>
        <w:rPr>
          <w:rStyle w:val="Normal1"/>
          <w:lang w:val="es-ES_tradnl"/>
        </w:rPr>
        <w:t>Por todo lo anterior, este grupo presenta la siguiente propuesta de resolución:</w:t>
      </w:r>
    </w:p>
    <w:p>
      <w:pPr>
        <w:pStyle w:val="Normal"/>
        <w:rPr/>
      </w:pPr>
      <w:r>
        <w:rPr>
          <w:rStyle w:val="Normal1"/>
          <w:lang w:val="es-ES_tradnl"/>
        </w:rPr>
        <w:t>1. El Parlamento de Navarra exige al Gobierno de Navarra que solucione urgentemente y de forma pública la oferta del ciclo 0-3 años en la localidad de Sarriguren (valle de Egüés), ejecutando las actuaciones que sean necesarias para que sea efectivo para el curso 2010-2011.</w:t>
      </w:r>
    </w:p>
    <w:p>
      <w:pPr>
        <w:pStyle w:val="Normal"/>
        <w:rPr/>
      </w:pPr>
      <w:r>
        <w:rPr>
          <w:rStyle w:val="Normal1"/>
          <w:spacing w:val="0"/>
          <w:lang w:val="es-ES_tradnl"/>
        </w:rPr>
        <w:t>2. El Parlamento de Navarra exige al Gobierno de Navarra que con la máxima urgencia ejecute las dotaciones necesarias y convenidas en la localidad de Sarriguren del valle de Egües (educativas, sanitarias, culturales, accesos y comunicaciones).</w:t>
      </w:r>
    </w:p>
    <w:p>
      <w:pPr>
        <w:pStyle w:val="Normal"/>
        <w:rPr/>
      </w:pPr>
      <w:r>
        <w:rPr>
          <w:rStyle w:val="Normal1"/>
          <w:spacing w:val="0"/>
          <w:lang w:val="es-ES_tradnl"/>
        </w:rPr>
        <w:t>3. El Parlamento de Navarra exige al Gobierno de Navarra el respeto riguroso y la buena planificación y ejecución de los convenios y obras dotacionales que suscriba con cualquier entidad pública.</w:t>
      </w:r>
    </w:p>
    <w:p>
      <w:pPr>
        <w:pStyle w:val="Normal"/>
        <w:rPr/>
      </w:pPr>
      <w:r>
        <w:rPr>
          <w:rStyle w:val="Normal1"/>
          <w:lang w:val="es-ES_tradnl"/>
        </w:rPr>
        <w:t>Pamplona, 10 de marz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