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se han dado por finalizadas las obras de la concentración parcelaria de Leoz,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1. ¿Por qué el Director General de Desarrollo Rural, con fecha 23 de octubre de 2009, ha dado por finalizadas las obras de la concentración parcelaria de Leoz, cuando no existía, y por el momento no tenemos conocimiento de que exista, Proyecto de Restauración Medioambiental y, por lo tanto, difícilmente se ha podido ejecutar?</w:t>
      </w:r>
    </w:p>
    <w:p>
      <w:pPr>
        <w:pStyle w:val="Normal"/>
        <w:rPr/>
      </w:pPr>
      <w:r>
        <w:rPr>
          <w:rStyle w:val="Normal1"/>
          <w:lang w:val="es-ES_tradnl"/>
        </w:rPr>
        <w:t>2. Además solicitamos información y, por tanto, control del gasto de las partidas presupuestarias correspondientes a las 1.440 toneladas de aglomerado en caliente y al arreglo de blandones que suman ambas 163.986,60 euros y forman parte del proyecto de Concentración Parcelaria de Leoz destinadas a subsanar los posibles destrozos de las carreteras NA-5100, NA-5161 y NA-5110 (entonces cuando se presupuestó era una posibilidad, ahora es una realidad) ocasionadas por el tránsito ininterrumpido, durante al menos dos años de camiones, tanto de bañeras como de cubas de hormigón, necesarios para la construcción de los 100 kilómetros de caminos de dicha obra.</w:t>
      </w:r>
    </w:p>
    <w:p>
      <w:pPr>
        <w:pStyle w:val="Normal"/>
        <w:rPr/>
      </w:pPr>
      <w:r>
        <w:rPr>
          <w:rStyle w:val="Normal1"/>
          <w:lang w:val="es-ES_tradnl"/>
        </w:rPr>
        <w:t>3. ¿No pesa sobre la Administración la obligación de presentar documentalmente la modificación de proyecto de que se trata cuando se realizan variaciones a lo inicialmente proyectado?</w:t>
      </w:r>
    </w:p>
    <w:p>
      <w:pPr>
        <w:pStyle w:val="Normal"/>
        <w:rPr/>
      </w:pPr>
      <w:r>
        <w:rPr>
          <w:rStyle w:val="Normal1"/>
          <w:lang w:val="es-ES_tradnl"/>
        </w:rPr>
        <w:t xml:space="preserve">Pamplona, 11 de marzo de 2010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