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Salón Internacional del Cómic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Salón Internacional del Cómic de Navarra. En colaboración con la asociación Tiz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