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10eko martxoaren 11n egindako bileran, ondoko erabakia onetsi zuen: “Erabakia. Horren bidez, Nafarroako Parlamentuak arbuiatu egiten du N-1 eta A-15 autobietako eta N-121-A errepideko bidesari-kobrantza”. Horren jatorria da Unión del Pueblo Navarro parlamentu-taldeak aurkeztutako mozio bat, 2010eko otsailaren 22ko 18. Nafarroako Parlamentuko Aldizkari Ofizialean argitaratua.</w:t>
      </w:r>
    </w:p>
    <w:p>
      <w:pPr>
        <w:pStyle w:val="Normal"/>
        <w:rPr/>
      </w:pPr>
      <w:r>
        <w:rPr>
          <w:rStyle w:val="Normal1"/>
          <w:lang w:val="es-ES_tradnl"/>
        </w:rPr>
        <w:t>Legebiltzarreko Erregelamenduko 113. artikulan ezarritakoa betez, aipatu erabakia Nafarroako Parlamentuko Aldizkari Ofizialean argitara dadin agindu dut.</w:t>
      </w:r>
    </w:p>
    <w:p>
      <w:pPr>
        <w:pStyle w:val="Normal"/>
        <w:rPr/>
      </w:pPr>
      <w:r>
        <w:rPr>
          <w:rStyle w:val="Normal1"/>
          <w:lang w:val="es-ES_tradnl"/>
        </w:rPr>
        <w:t>Iruñean, 2010eko martxoaren 12an</w:t>
      </w:r>
    </w:p>
    <w:p>
      <w:pPr>
        <w:pStyle w:val="Normal"/>
        <w:rPr/>
      </w:pPr>
      <w:r>
        <w:rPr>
          <w:rStyle w:val="Normal1"/>
          <w:lang w:val="es-ES_tradnl"/>
        </w:rPr>
        <w:t>Lehendakaria: Elena Torres Miranda</w:t>
      </w:r>
    </w:p>
    <w:p>
      <w:pPr>
        <w:pStyle w:val="Titulotexto"/>
        <w:rPr/>
      </w:pPr>
      <w:r>
        <w:rPr>
          <w:lang w:val="es-ES_tradnl"/>
        </w:rPr>
        <w:t>Erabakia. Horren bidez, Nafarroako Parlamentuak arbuiatu egiten du N-1 eta A-15 autobietako eta N-121-A errepideko bidesari-kobrantza</w:t>
      </w:r>
    </w:p>
    <w:p>
      <w:pPr>
        <w:pStyle w:val="Normal"/>
        <w:keepLines/>
        <w:widowControl/>
        <w:bidi w:val="0"/>
        <w:spacing w:lineRule="exact" w:line="230" w:before="0" w:after="113"/>
        <w:ind w:firstLine="283"/>
        <w:jc w:val="both"/>
        <w:rPr/>
      </w:pPr>
      <w:r>
        <w:rPr>
          <w:rStyle w:val="Normal1"/>
          <w:spacing w:val="0"/>
          <w:lang w:val="es-ES_tradnl"/>
        </w:rPr>
        <w:t>Nafarroako Parlamentuak arbuiatu egiten du bidesaria kobratzea prestazio handiko errepide gisa diseinatu, itundu eta eginiko N-1 autobian, A-15 autobian eta N-121-A errepidean. Ondorioz, bere kezka eta kontrakotasuna adierazten du Gipuzkoako Foru Aldundiak har litzakeen erabakiei dagokienez; hau da, aipaturiko errepideetan edo Nafarroako Foru Komunitateari eragin ahalko lioketen beste batzuetan bidesariak ezartzeari dagokionez. Izan ere, beharrezkotzat jotzen du bidesari-sistemak ezartzerakoan fisikoki kokatzen direneko tokietan adostasun handia lortzea ez ezik, behar bezalako koordinazioa egotea ere neurri horren eragina nolabait jasan lezaketen gainerako administrazio publikoekin, eta horrelako erabaki bat erregioz gaindiko estrategia global baten barrenean hartz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