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0eko martxoaren 10ean egini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lang w:val="es-ES_tradnl"/>
        </w:rPr>
        <w:t>Ikusita Familia, Gazteria, Kirol eta Gizarte Gaietarako Batzordeak 2010eko martxoaren 3an Garapenaren aldeko Lankidetzari buruzko martxoaren 9ko 5/2001 Foru Legea aldatzeko Foru Lege proposamenari buruz onetsitako irizpen negatiboa, Legebiltzarreko Erregelamenduko 137.3 artikuluan ezarritakoa betez eta 2008ko maiatzaren 12ko Batzordeetako irizpen negatiboei buruzko lehendakariaren erabakiarekin bat, hona ERABAKIA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Adieraztea foru lege proposamen hori baztertu izanaren berri baduel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Agintzea aipatu irizpena Nafarroako Parlamentuko Aldizkari Ofizialean argitara dadin.</w:t>
      </w:r>
    </w:p>
    <w:p>
      <w:pPr>
        <w:pStyle w:val="Normal"/>
        <w:rPr/>
      </w:pPr>
      <w:r>
        <w:rPr>
          <w:rStyle w:val="Normal1"/>
          <w:lang w:val="es-ES_tradnl"/>
        </w:rPr>
        <w:t>Iruñean, 2010eko martxoaren 15e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Titulotexto"/>
        <w:rPr/>
      </w:pPr>
      <w:r>
        <w:rPr>
          <w:lang w:val="es-ES_tradnl"/>
        </w:rPr>
        <w:t>Irizpen negatiboa</w:t>
      </w:r>
    </w:p>
    <w:p>
      <w:pPr>
        <w:pStyle w:val="Normal"/>
        <w:rPr/>
      </w:pPr>
      <w:r>
        <w:rPr>
          <w:rStyle w:val="Normal1"/>
          <w:lang w:val="es-ES_tradnl"/>
        </w:rPr>
        <w:t>Familia, Gazteria, Kirol eta Gizarte Gaietarako Batzordeak 2010eko martxoaren 3an egindako bileran onetsia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Nafarroa Bai parlamentu-taldeak Garapenaren aldeko Lankidetzari buruzko martxoaren 9ko 5/2001 Foru Legea aldatzeko Foru Lege proposamena aurkeztu zuen. Foru Lege proposamen horri dagokionez inolako testurik onetsi ez denez, aipatu Foru Lege proposamena bazter utzia gelditzen d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