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para que, con carácter de urgencia y en un plazo no superior a seis meses, presente en este Parlamento un Plan Integral de Residuos de Navar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4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Navarra carece de un plan integral de tratamiento de residuos urbanos. Las decisiones y actuaciones en relación con el tratamiento de residuos se realizan desde planteamientos tacticistas o de necesidad, nunca enmarcadas en un proyecto debatido, reflexionado y acordado sobre cómo hemos de resolver el tema de residuos.</w:t>
      </w:r>
    </w:p>
    <w:p>
      <w:pPr>
        <w:pStyle w:val="Normal"/>
        <w:rPr/>
      </w:pPr>
      <w:r>
        <w:rPr>
          <w:rStyle w:val="Normal1"/>
          <w:lang w:val="es-ES_tradnl"/>
        </w:rPr>
        <w:t>La situación actual deriva de grandes deficiencias en el sistema de recogida, recuperación y tratamiento, que, además, se ha visto marcado durante años por decisiones cuestionadas o impedidas como el vertedero de Góngora o la planta de biometanización de Arazuri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de Nafarroa Bai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, con carácter de urgencia y en un plazo no superior a seis meses, presente en este Parlamento un Plan Integral de Residuos de Navarra.</w:t>
      </w:r>
    </w:p>
    <w:p>
      <w:pPr>
        <w:pStyle w:val="Normal"/>
        <w:rPr/>
      </w:pPr>
      <w:r>
        <w:rPr>
          <w:rStyle w:val="Normal1"/>
          <w:lang w:val="es-ES_tradnl"/>
        </w:rPr>
        <w:t>Pamplona a 1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