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firme un convenio de colaboración con el Ayuntamiento de Tudela en torno a la financiación del Centro Municipal de Atención Integral a la Mujer,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de Asuntos Sociales, Familia, Juventud y Deporte, la siguiente moción:</w:t>
      </w:r>
    </w:p>
    <w:p>
      <w:pPr>
        <w:pStyle w:val="Normal"/>
        <w:rPr/>
      </w:pPr>
      <w:r>
        <w:rPr>
          <w:rStyle w:val="Normal1"/>
          <w:lang w:val="es-ES_tradnl"/>
        </w:rPr>
        <w:t>Exposición de motivos</w:t>
      </w:r>
    </w:p>
    <w:p>
      <w:pPr>
        <w:pStyle w:val="Normal"/>
        <w:rPr/>
      </w:pPr>
      <w:r>
        <w:rPr>
          <w:rStyle w:val="Normal1"/>
          <w:lang w:val="es-ES_tradnl"/>
        </w:rPr>
        <w:t>La aprobación de la Ley Foral 22/2002, de 2 de julio, para la adopción de medidas integrales contra la violencia sexista, y la Ley Orgánica 1/2004, de medidas de protección integral contra la violencia de género, son muestras del esfuerzo normativo de las instituciones por atajar un problema que atañe a toda la sociedad.</w:t>
      </w:r>
    </w:p>
    <w:p>
      <w:pPr>
        <w:pStyle w:val="Normal"/>
        <w:rPr/>
      </w:pPr>
      <w:r>
        <w:rPr>
          <w:rStyle w:val="Normal1"/>
          <w:lang w:val="es-ES_tradnl"/>
        </w:rPr>
        <w:t>Es obvio que el problema de la violencia sexista es complejo, y más teniendo en cuenta que en muchas ocasiones solo vemos la parte del problema más extremo o visible, que es la agresión física.</w:t>
      </w:r>
    </w:p>
    <w:p>
      <w:pPr>
        <w:pStyle w:val="Normal"/>
        <w:rPr/>
      </w:pPr>
      <w:r>
        <w:rPr>
          <w:rStyle w:val="Normal1"/>
          <w:lang w:val="es-ES_tradnl"/>
        </w:rPr>
        <w:t>Esta mirada compleja es la que nos sitúa en la clara defensa de una atención integral en Navarra para las personas que sufren lo que llamamos violencia de género. Una violencia que atenta contra derechos humanos básicos: la vida, la integridad personal, la libertad y poder vivir en paz, poniendo en cuestión valores morales fundamentales que sustentan nuestra convivencia.</w:t>
      </w:r>
    </w:p>
    <w:p>
      <w:pPr>
        <w:pStyle w:val="Normal"/>
        <w:rPr/>
      </w:pPr>
      <w:r>
        <w:rPr>
          <w:rStyle w:val="Normal1"/>
          <w:lang w:val="es-ES_tradnl"/>
        </w:rPr>
        <w:t>Los datos reflejan que estamos ante un problema muy grave por sus dimensiones y por el ámbito privado en el que se produce, que afecta en la mayoría de las ocasiones a las relaciones familiares y de pareja, y es de gran importancia para los sentimientos, afectos y seguridad de las personas. Es, por tanto, un problema de toda la sociedad que con su implicación podría resolverse.</w:t>
      </w:r>
    </w:p>
    <w:p>
      <w:pPr>
        <w:pStyle w:val="Normal"/>
        <w:rPr/>
      </w:pPr>
      <w:r>
        <w:rPr>
          <w:rStyle w:val="Normal1"/>
          <w:lang w:val="es-ES_tradnl"/>
        </w:rPr>
        <w:t>Está claro, en este sentido, que lo primero es asegurar los recursos de protección para los casos más graves de violencia de género en Navarra, es decir, aquellos en los que peligra la vida de esas mujeres. Es importante atender a la carta las necesidades de las mujeres que solicitan los diferentes recursos que hoy están a disposición, al mismo tiempo que diferenciar o graduar los tipos de maltrato, la gravedad de estos, la duración, el deterioro físico y psicológico ocasionado en la persona agredida. Porque no tienen los mismos efectos y no pueden tener el mismo tratamiento y una atención integral tendrá que dotarse de muy distintos programas para atender estas diferentes realidades.</w:t>
      </w:r>
    </w:p>
    <w:p>
      <w:pPr>
        <w:pStyle w:val="Normal"/>
        <w:rPr/>
      </w:pPr>
      <w:r>
        <w:rPr>
          <w:rStyle w:val="Normal1"/>
          <w:lang w:val="es-ES_tradnl"/>
        </w:rPr>
        <w:t>Es básico trabajar en la educación hacia la gente joven con programas de prevención y educación social, en la reeducación de conductas y actitudes donde se detecten dificultades leves de socialización, además de seguir trabajando por reforzar la autonomía de las mujeres apoyándoles en su reeducación con prácticas de acompañamiento y mediación.</w:t>
      </w:r>
    </w:p>
    <w:p>
      <w:pPr>
        <w:pStyle w:val="Normal"/>
        <w:rPr/>
      </w:pPr>
      <w:r>
        <w:rPr>
          <w:rStyle w:val="Normal1"/>
          <w:lang w:val="es-ES_tradnl"/>
        </w:rPr>
        <w:t>En este sentido el Ayuntamiento de Tudela fue pionero y en octubre del 2006 puso en marcha el Centro Municipal de Atención Integral a la Mujer (CAIM). Lo hizo con la clara vocación de prestar un servicio integral a las mujeres que así lo requerían. Pero se hizo sin la ayuda oficial del Gobierno de Navarra.</w:t>
      </w:r>
    </w:p>
    <w:p>
      <w:pPr>
        <w:pStyle w:val="Normal"/>
        <w:rPr/>
      </w:pPr>
      <w:r>
        <w:rPr>
          <w:rStyle w:val="Normal1"/>
          <w:lang w:val="es-ES_tradnl"/>
        </w:rPr>
        <w:t>Después de cuatro años de funcionamiento la experiencia está siendo muy positiva, ya que se ofrece a las mujeres un espacio, no solo para informar de los itinerarios que existen para hacer frente a las consecuencias de la violencia sexista, sino que se ha convertido en un espacio de referencia y sobre todo de confianza para estas mujeres. Así lo reconoce también el escrito de conclusiones aprobado por unanimidad en la ponencia creada en el Parlamento de Navarra para valorar los equipos integrales de atención a la violencia de género.</w:t>
      </w:r>
    </w:p>
    <w:p>
      <w:pPr>
        <w:pStyle w:val="Normal"/>
        <w:rPr/>
      </w:pPr>
      <w:r>
        <w:rPr>
          <w:rStyle w:val="Normal1"/>
          <w:lang w:val="es-ES_tradnl"/>
        </w:rPr>
        <w:t>En este sentido es preciso tener en cuenta que este centro municipal no solo presta ayuda a las mujeres de Tudela, sino que más del 40% de atenciones son demandadas por personas que no viven en esta localidad. Por lo tanto, es obvio que el Ayuntamiento de Tudela está dando un servicio comarcal, y por eso mismo creemos que es importante que el Gobierno de Navarra se vuelque en este servicio, firmando un protocolo de colaboración estable.</w:t>
      </w:r>
    </w:p>
    <w:p>
      <w:pPr>
        <w:pStyle w:val="Normal"/>
        <w:rPr/>
      </w:pPr>
      <w:r>
        <w:rPr>
          <w:rStyle w:val="Normal1"/>
          <w:lang w:val="es-ES_tradnl"/>
        </w:rPr>
        <w:t>El artículo 9.bis de la Ley Foral 12/2003, de 7 de marzo, para la adopción de medidas integrales contra la violencia sexista, ya definía la idea de crear estos centros. En el mismo sentido el Plan estratégico de Navarra, en su línea de actuación 2.4 aprobado por unanimidad en el Parlamento de Navarra, planteaba la creación de dos nuevos equipos de atención integral a víctimas de la violencia de género.</w:t>
      </w:r>
    </w:p>
    <w:p>
      <w:pPr>
        <w:pStyle w:val="Normal"/>
        <w:rPr/>
      </w:pPr>
      <w:r>
        <w:rPr>
          <w:rStyle w:val="Normal1"/>
          <w:lang w:val="es-ES_tradnl"/>
        </w:rPr>
        <w:t>Por todo ello, el Grupo Parlamentario Nafarroa Bai propone la siguiente propuesta de resolución:</w:t>
      </w:r>
    </w:p>
    <w:p>
      <w:pPr>
        <w:pStyle w:val="Normal"/>
        <w:rPr/>
      </w:pPr>
      <w:r>
        <w:rPr>
          <w:rStyle w:val="Normal1"/>
          <w:lang w:val="es-ES_tradnl"/>
        </w:rPr>
        <w:t>El Parlamento de Navarra insta al Gobierno de Navarra a que, en el plazo de tres meses, firme un convenio de colaboración con el Ayuntamiento de Tudela en torno a la financiación del Centro Municipal de Atención Integral a la Mujer (CAIM).</w:t>
      </w:r>
    </w:p>
    <w:p>
      <w:pPr>
        <w:pStyle w:val="Normal"/>
        <w:rPr/>
      </w:pPr>
      <w:r>
        <w:rPr>
          <w:rStyle w:val="Normal1"/>
          <w:lang w:val="es-ES_tradnl"/>
        </w:rPr>
        <w:t>Pamplona-Iruña a 17 de may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