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a que ponga a disposición de los ayuntamientos y demás entidades locales los medios técnicos, económicos y personales necesarios para la realización de los respectivos inventarios de bienes y para su inmatriculación en los respectivos registros de la propiedad,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del Parlamento la siguiente moción:</w:t>
      </w:r>
    </w:p>
    <w:p>
      <w:pPr>
        <w:pStyle w:val="Normal"/>
        <w:rPr/>
      </w:pPr>
      <w:r>
        <w:rPr>
          <w:rStyle w:val="Normal1"/>
          <w:lang w:val="es-ES_tradnl"/>
        </w:rPr>
        <w:t>Exposición de motivos</w:t>
      </w:r>
    </w:p>
    <w:p>
      <w:pPr>
        <w:pStyle w:val="Normal"/>
        <w:rPr/>
      </w:pPr>
      <w:r>
        <w:rPr>
          <w:rStyle w:val="Normal1"/>
          <w:lang w:val="es-ES_tradnl"/>
        </w:rPr>
        <w:t>La formalización de los inventarios de bienes es una obligación legal de todas las administraciones públicas y en concreto de los entes locales.</w:t>
      </w:r>
    </w:p>
    <w:p>
      <w:pPr>
        <w:pStyle w:val="Normal"/>
        <w:rPr/>
      </w:pPr>
      <w:r>
        <w:rPr>
          <w:rStyle w:val="Normal1"/>
          <w:lang w:val="es-ES_tradnl"/>
        </w:rPr>
        <w:t>Sin embargo, la realidad es que dicha obligación no se cumple frecuentemente. Así, en el informe de la Cámara de Comptos sobre la situación de las entidades locales se pone de manifiesto que, en las muestras presentadas, el porcentaje de las entidades locales en las que el inventario de bienes no se encuentra debidamente actualizado en de más del 80%.</w:t>
      </w:r>
    </w:p>
    <w:p>
      <w:pPr>
        <w:pStyle w:val="Normal"/>
        <w:rPr/>
      </w:pPr>
      <w:r>
        <w:rPr>
          <w:rStyle w:val="Normal1"/>
          <w:lang w:val="es-ES_tradnl"/>
        </w:rPr>
        <w:t>La gravedad de esta situación y del incumplimiento legal referenciado se acentúa en estos momentos porque constituye uno de los obstáculos para poder abordar cualquier modificación de la actual estructura administrativa local.</w:t>
      </w:r>
    </w:p>
    <w:p>
      <w:pPr>
        <w:pStyle w:val="Normal"/>
        <w:rPr/>
      </w:pPr>
      <w:r>
        <w:rPr>
          <w:rStyle w:val="Normal1"/>
          <w:lang w:val="es-ES_tradnl"/>
        </w:rPr>
        <w:t>Sin embargo, las renovaciones catastrales de los años 80 y 90 y la existencia de empresas públicas como Tracasa, dedicadas a esta materia, hacen posible en la actualidad que los bienes inmuebles, sean comunales o "de propios" de las entidades locales, estén ya clasificadas. Por lo tanto, una parte importante del inventario está facilitado por esta labor ya realizada.</w:t>
      </w:r>
    </w:p>
    <w:p>
      <w:pPr>
        <w:pStyle w:val="Normal"/>
        <w:rPr/>
      </w:pPr>
      <w:r>
        <w:rPr>
          <w:rStyle w:val="Normal1"/>
          <w:lang w:val="es-ES_tradnl"/>
        </w:rPr>
        <w:t>En segundo lugar, el resto de los bienes a inventariar se entienden también en parte afectos por los diferentes catálogos y en parte sin duda comprendidos en las relaciones de bienes de cada entidad local.</w:t>
      </w:r>
    </w:p>
    <w:p>
      <w:pPr>
        <w:pStyle w:val="Normal"/>
        <w:rPr/>
      </w:pPr>
      <w:r>
        <w:rPr>
          <w:rStyle w:val="Normal1"/>
          <w:lang w:val="es-ES_tradnl"/>
        </w:rPr>
        <w:t>Por ello, este Grupo Parlamentario presenta la siguiente propuesta de resolución:</w:t>
      </w:r>
    </w:p>
    <w:p>
      <w:pPr>
        <w:pStyle w:val="Normal"/>
        <w:rPr/>
      </w:pPr>
      <w:r>
        <w:rPr>
          <w:rStyle w:val="Normal1"/>
          <w:lang w:val="es-ES_tradnl"/>
        </w:rPr>
        <w:t>1. El Parlamento de Navarra insta al Gobierno de Navarra para que ponga a disposición de los ayuntamientos y demás entidades locales, concejos, mancomunidades y juntas tradicionales, los medios técnicos, económicos y personales necesarios para la realización de los respectivos inventarios de bienes en el plazo de seis meses.</w:t>
      </w:r>
    </w:p>
    <w:p>
      <w:pPr>
        <w:pStyle w:val="Normal"/>
        <w:rPr/>
      </w:pPr>
      <w:r>
        <w:rPr>
          <w:rStyle w:val="Normal1"/>
          <w:lang w:val="es-ES_tradnl"/>
        </w:rPr>
        <w:t>2. El Parlamento de Navarra insta al Gobierno de Navarra para que ponga a disposición de los ayuntamientos y demás entidades locales, concejos, mancomunidades y juntas tradicionales, los medios técnicos, económicos y personales necesarios para la inmatriculación en los respectivos registros de la propiedad en concepto de bienes comunales o de propios todos los inmuebles de los que sean titulares las entidades locales de Navarra, una vez inventariados.</w:t>
      </w:r>
    </w:p>
    <w:p>
      <w:pPr>
        <w:pStyle w:val="Normal"/>
        <w:rPr/>
      </w:pPr>
      <w:r>
        <w:rPr>
          <w:rStyle w:val="Normal1"/>
          <w:lang w:val="es-ES_tradnl"/>
        </w:rPr>
        <w:t>En Iruña a 7 de juni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