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visitas previsto en el proceso de restauración de San Pedro de la Rúa de Estel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Pleno en relación con el programa de visitas previsto en el proceso de restauración de San Pedro de la Rúa de Estella.</w:t>
      </w:r>
    </w:p>
    <w:p>
      <w:pPr>
        <w:pStyle w:val="Normal"/>
        <w:rPr/>
      </w:pPr>
      <w:r>
        <w:rPr>
          <w:rStyle w:val="Normal1"/>
          <w:lang w:val="es-ES_tradnl"/>
        </w:rPr>
        <w:t>Exposición de motivos</w:t>
      </w:r>
    </w:p>
    <w:p>
      <w:pPr>
        <w:pStyle w:val="Normal"/>
        <w:rPr/>
      </w:pPr>
      <w:r>
        <w:rPr>
          <w:rStyle w:val="Normal1"/>
          <w:lang w:val="es-ES_tradnl"/>
        </w:rPr>
        <w:t>El “Acuerdo para Patrimonio Cultural de Navarra”, firmado el 27 de enero de 2009 entre el Gobierno de Navarra y el PSN-PSOE, señalaba en el punto 60 “Divulgación y programa de visitas” lo siguiente:</w:t>
      </w:r>
    </w:p>
    <w:p>
      <w:pPr>
        <w:pStyle w:val="Normal"/>
        <w:rPr/>
      </w:pPr>
      <w:r>
        <w:rPr>
          <w:rStyle w:val="Normal1"/>
          <w:lang w:val="es-ES_tradnl"/>
        </w:rPr>
        <w:t>“</w:t>
      </w:r>
      <w:r>
        <w:rPr>
          <w:rStyle w:val="Normal1"/>
          <w:lang w:val="es-ES_tradnl"/>
        </w:rPr>
        <w:t>Las intervenciones, cuando tengan una determinada relevancia, deberán incluir un programa de divulgación como parte integrante y esencial del mismo (...) Durante el periodo de intervención, siempre que el interés y las características del bien lo permitan, se habilitará un programa de visitas abierto a la ciudadanía. Se dedicará una especial atención a los colectivos de estudiantes y de la tercera edad”.</w:t>
      </w:r>
    </w:p>
    <w:p>
      <w:pPr>
        <w:pStyle w:val="Normal"/>
        <w:rPr/>
      </w:pPr>
      <w:r>
        <w:rPr>
          <w:rStyle w:val="Normal1"/>
          <w:lang w:val="es-ES_tradnl"/>
        </w:rPr>
        <w:t>De acuerdo con este criterio, en la última comisión de seguimiento del acuerdo, se fijó la fecha de primavera de 2010 para proceder a un programa de visitas que abarcara, entre otras partes, el claustro y sus dependencias anexas.</w:t>
      </w:r>
    </w:p>
    <w:p>
      <w:pPr>
        <w:pStyle w:val="Normal"/>
        <w:rPr/>
      </w:pPr>
      <w:r>
        <w:rPr>
          <w:rStyle w:val="Normal1"/>
          <w:lang w:val="es-ES_tradnl"/>
        </w:rPr>
        <w:t>Por otra parte, el pasado día 1 de junio, los medios de comunicación recogieron con amplitud de medios la visita del Consejero de Cultura y Turismo a la iglesia para dar a conocer el hallazgo de la llamada “cripta de los mariscales”, situada bajo el altar mayor de la citada iglesia. El propio Consejero de Cultura y Turismo calificaba el hallazgo de la siguiente manera: “Esta cripta era lo que soñábamos encontrar y es una alegría para Navarra”.</w:t>
      </w:r>
    </w:p>
    <w:p>
      <w:pPr>
        <w:pStyle w:val="Normal"/>
        <w:rPr/>
      </w:pPr>
      <w:r>
        <w:rPr>
          <w:rStyle w:val="Normal1"/>
          <w:lang w:val="es-ES_tradnl"/>
        </w:rPr>
        <w:t>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atifica el Gobierno de Navarra la vigencia del Acuerdo para el Patrimonio Cultural de Navarra firmado con el PSN-PSO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razón se ha incumplido la previsión de visitas guiadas durante el proceso de restauración de la iglesia de San Pedro de la Rú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oportuno el Gobierno habilitar un plan de visitas que abarque el interior de la propia iglesia, incluida la recientemente aparecida cripta de los mariscales?</w:t>
      </w:r>
    </w:p>
    <w:p>
      <w:pPr>
        <w:pStyle w:val="Normal"/>
        <w:rPr/>
      </w:pPr>
      <w:r>
        <w:rPr>
          <w:rStyle w:val="Normal1"/>
          <w:lang w:val="es-ES_tradnl"/>
        </w:rPr>
        <w:t>Pamplona, 10 de juni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