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 implantación del programa de Tratamiento Integrado de las Lenguas (TIL), publicada en el Boletín Oficial del Parlamento de Navarra núm. 11 de 10 de febrero de 2010.</w:t>
      </w:r>
    </w:p>
    <w:p>
      <w:pPr>
        <w:pStyle w:val="Normal"/>
        <w:rPr/>
      </w:pPr>
      <w:r>
        <w:rPr>
          <w:rStyle w:val="Normal1"/>
          <w:lang w:val="es-ES_tradnl"/>
        </w:rPr>
        <w:t>Pamplona, 5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Educación, en relación con la pregunta para su contestación por escrito formulada por la Parlamentaria Foral Ilma. Sra. D.ª Ana Figueras Castellano, adscrita a la A.P.F. de Izquierda Unida de Navarra-Nafarroako Ezker Batua, sobre diversas cuestiones en relación con la implantación del programa de Tratamiento Integrado de las Lenguas (TIL) (PES-11), tiene el honor de remitir la siguiente contestación:</w:t>
      </w:r>
    </w:p>
    <w:p>
      <w:pPr>
        <w:pStyle w:val="Normal"/>
        <w:rPr/>
      </w:pPr>
      <w:r>
        <w:rPr>
          <w:rStyle w:val="Normal1"/>
          <w:lang w:val="es-ES_tradnl"/>
        </w:rPr>
        <w:t xml:space="preserve">El punto de partida y primera consideración en cuanto al programa bilingüe en inglés es la planificación para dar continuidad a los propios centros que ya lo tienen implantado y que, en su crecimiento natural, incorporan nuevas aulas al programa y, por tanto, requieren de nuevo profesorado que las atienda. </w:t>
      </w:r>
    </w:p>
    <w:p>
      <w:pPr>
        <w:pStyle w:val="Normal"/>
        <w:rPr/>
      </w:pPr>
      <w:r>
        <w:rPr>
          <w:rStyle w:val="Normal1"/>
          <w:lang w:val="es-ES_tradnl"/>
        </w:rPr>
        <w:t xml:space="preserve">Son 19 centros con sus correspondientes líneas, a excepción de Elvira España, cuyo incremento es 0 porque el programa está implantado de forma completa en todos los niveles. </w:t>
      </w:r>
    </w:p>
    <w:p>
      <w:pPr>
        <w:pStyle w:val="Normal"/>
        <w:rPr/>
      </w:pPr>
      <w:r>
        <w:rPr>
          <w:rStyle w:val="Normal1"/>
          <w:lang w:val="es-ES_tradnl"/>
        </w:rPr>
        <w:t>Los criterios para nuevas incorporaciones son:</w:t>
      </w:r>
    </w:p>
    <w:p>
      <w:pPr>
        <w:pStyle w:val="Normal"/>
        <w:rPr/>
      </w:pPr>
      <w:r>
        <w:rPr>
          <w:rStyle w:val="Normal1"/>
          <w:lang w:val="es-ES_tradnl"/>
        </w:rPr>
        <w:t>a) Viabilidad de plantilla con cumplimiento de requisitos lingüísticos del profesorado que imparte enseñanzas de infantil o de primaria en inglés (I/I y P/I)</w:t>
      </w:r>
    </w:p>
    <w:p>
      <w:pPr>
        <w:pStyle w:val="Normal"/>
        <w:rPr/>
      </w:pPr>
      <w:r>
        <w:rPr>
          <w:rStyle w:val="Normal1"/>
          <w:u w:val="single"/>
          <w:lang w:val="es-ES_tradnl"/>
        </w:rPr>
        <w:t>Plantilla definitiva del cen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fesorado de Infantil que cumple los requisitos lingüísticos necesarios para impartir el programa. En el caso de no existir profesorado, se podrá adscribir profesorado acreditado en los primeros años de implantación, a medida que el profesorado definitivo adquiere la acreditación o se convocan plazas en concurso de traslados/oposi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fesorado de Primaria que cumple los requisitos lingüísticos necesarios para impartir el programa. En el caso de no existir profesorado, se establecerá un plan para la acreditación del profesorado definitivo o se convocan plazas en concurso de traslados/oposiciones).</w:t>
      </w:r>
    </w:p>
    <w:p>
      <w:pPr>
        <w:pStyle w:val="Normal"/>
        <w:rPr/>
      </w:pPr>
      <w:r>
        <w:rPr>
          <w:rStyle w:val="Normal1"/>
          <w:u w:val="single"/>
          <w:lang w:val="es-ES_tradnl"/>
        </w:rPr>
        <w:t>Aceptación y compromiso del centro:</w:t>
      </w:r>
    </w:p>
    <w:p>
      <w:pPr>
        <w:pStyle w:val="Normal"/>
        <w:rPr/>
      </w:pPr>
      <w:r>
        <w:rPr>
          <w:rStyle w:val="Normal1"/>
          <w:lang w:val="es-ES_tradnl"/>
        </w:rPr>
        <w:t>Además de la mencionada acreditación del profesorado de plantilla que va a impartir el programa a corto y medio plazo, se requerirá el apoyo y aceptación del programa por parte de toda la comunidad educativa (claustro, consejo escolar, apyma).</w:t>
      </w:r>
    </w:p>
    <w:p>
      <w:pPr>
        <w:pStyle w:val="Normal"/>
        <w:rPr/>
      </w:pPr>
      <w:r>
        <w:rPr>
          <w:rStyle w:val="Normal1"/>
          <w:lang w:val="es-ES_tradnl"/>
        </w:rPr>
        <w:t>b) Criterios de oferta educativa pública según zon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tribución equilibrada por zonas atendiendo a razones geográficas, poblacionales y de oferta educativa.</w:t>
      </w:r>
    </w:p>
    <w:p>
      <w:pPr>
        <w:pStyle w:val="Normal"/>
        <w:rPr/>
      </w:pPr>
      <w:r>
        <w:rPr>
          <w:rStyle w:val="Normal1"/>
          <w:lang w:val="es-ES_tradnl"/>
        </w:rPr>
        <w:t>Una vez analizados la coyuntura actual del programa y los recursos humanos necesarios para su desarrollo, así como los requisitos y criterios que se establecen para la creación de nuevos centros, se ha decidido la implantación del programa en un único centro en el próximo curso 2010-2011: el CP Rochapea.</w:t>
      </w:r>
    </w:p>
    <w:p>
      <w:pPr>
        <w:pStyle w:val="Normal"/>
        <w:rPr/>
      </w:pPr>
      <w:r>
        <w:rPr>
          <w:rStyle w:val="Normal1"/>
          <w:lang w:val="es-ES_tradnl"/>
        </w:rPr>
        <w:t>En la medida en que el profesorado de infantil y primaria vaya adquiriendo la acreditación lingüística necesaria para impartir estos programas, podrán incorporarse a este programa nuevos centros.</w:t>
      </w:r>
    </w:p>
    <w:p>
      <w:pPr>
        <w:pStyle w:val="Normal"/>
        <w:ind w:left="283" w:hanging="0"/>
        <w:rPr/>
      </w:pPr>
      <w:r>
        <w:rPr>
          <w:rStyle w:val="Normal1"/>
          <w:lang w:val="es-ES_tradnl"/>
        </w:rPr>
        <w:t>¿Conocerán los centros y familias cuáles serán estos centros antes del periodo de matriculación?</w:t>
      </w:r>
    </w:p>
    <w:p>
      <w:pPr>
        <w:pStyle w:val="Normal"/>
        <w:rPr/>
      </w:pPr>
      <w:r>
        <w:rPr>
          <w:rStyle w:val="Normal1"/>
          <w:lang w:val="es-ES_tradnl"/>
        </w:rPr>
        <w:t>El CP Rochapea tuvo conocimiento de la autorización para impartir programa plurilingüe con anterioridad a la preinscripción.</w:t>
      </w:r>
    </w:p>
    <w:p>
      <w:pPr>
        <w:pStyle w:val="Normal"/>
        <w:ind w:left="283" w:hanging="0"/>
        <w:rPr/>
      </w:pPr>
      <w:r>
        <w:rPr>
          <w:rStyle w:val="Normal1"/>
          <w:lang w:val="es-ES_tradnl"/>
        </w:rPr>
        <w:t>¿Todos los nuevos centros comenzarán con este programa?</w:t>
      </w:r>
    </w:p>
    <w:p>
      <w:pPr>
        <w:pStyle w:val="Normal"/>
        <w:rPr/>
      </w:pPr>
      <w:r>
        <w:rPr>
          <w:rStyle w:val="Normal1"/>
          <w:lang w:val="es-ES_tradnl"/>
        </w:rPr>
        <w:t>El CP Rochapea es un centro nuevo y el que ha reunido los requisitos para poder implantar el programa. Al margen de que un centro sea nuevo, hay que valorar los criterios antes mencionados.</w:t>
      </w:r>
    </w:p>
    <w:p>
      <w:pPr>
        <w:pStyle w:val="Normal"/>
        <w:ind w:left="283" w:hanging="0"/>
        <w:rPr/>
      </w:pPr>
      <w:r>
        <w:rPr>
          <w:rStyle w:val="Normal1"/>
          <w:lang w:val="es-ES_tradnl"/>
        </w:rPr>
        <w:t>¿Existe algún centro de zona rural con programa plurilingüe?</w:t>
      </w:r>
    </w:p>
    <w:p>
      <w:pPr>
        <w:pStyle w:val="Normal"/>
        <w:rPr/>
      </w:pPr>
      <w:r>
        <w:rPr>
          <w:rStyle w:val="Normal1"/>
          <w:lang w:val="es-ES_tradnl"/>
        </w:rPr>
        <w:t>El CP Otero de Navascués, de Cintruénigo, CP Añorbe, CP San Francisco Javier de Elizondo y CP Remontival, de Estella, por ser centro comarcal que acoge a los escolares de los pueblos cercanos.</w:t>
      </w:r>
    </w:p>
    <w:p>
      <w:pPr>
        <w:pStyle w:val="Normal"/>
        <w:ind w:left="283" w:hanging="0"/>
        <w:rPr/>
      </w:pPr>
      <w:r>
        <w:rPr>
          <w:rStyle w:val="Normal1"/>
          <w:lang w:val="es-ES_tradnl"/>
        </w:rPr>
        <w:t>¿Pretende el Gobierno generalizar un modelo educativo para favorecer el aprendizaje del inglés en todos los centros públicos?</w:t>
      </w:r>
    </w:p>
    <w:p>
      <w:pPr>
        <w:pStyle w:val="Normal"/>
        <w:rPr/>
      </w:pPr>
      <w:r>
        <w:rPr>
          <w:rStyle w:val="Normal1"/>
          <w:lang w:val="es-ES_tradnl"/>
        </w:rPr>
        <w:t>El Gobierno de Navarra ha manifestado repetidamente su apuesta por reforzar y mejorar la competencia en inglés de los diferentes centros públicos. El Plan de Internacionalización de Navarra se estructura en distintos ejes: el de la educación es el que figura en primer lugar. A través del Departamento de Educación, se impulsarán programas que favorezcan, motiven y promuevan el conocimiento del inglés entre los escolares.</w:t>
      </w:r>
    </w:p>
    <w:p>
      <w:pPr>
        <w:pStyle w:val="Normal"/>
        <w:rPr/>
      </w:pPr>
      <w:r>
        <w:rPr>
          <w:rStyle w:val="Normal1"/>
          <w:lang w:val="es-ES_tradnl"/>
        </w:rPr>
        <w:t xml:space="preserve">Estamos en un periodo de transición en el que el profesorado y los propios centros deben adaptarse a las nuevas exigencias de un programa que exige mayor competencia lingüística y una importante renovación metodológica. </w:t>
      </w:r>
    </w:p>
    <w:p>
      <w:pPr>
        <w:pStyle w:val="Normal"/>
        <w:rPr/>
      </w:pPr>
      <w:r>
        <w:rPr>
          <w:rStyle w:val="Normal1"/>
          <w:lang w:val="es-ES_tradnl"/>
        </w:rPr>
        <w:t xml:space="preserve">El propósito a medio y largo plazo es una incorporación progresiva de los centros al programa. Los centros que lo deseen y cumplan determinados requisitos iniciales para su impartición podrán solicitar la autorización correspondiente e iniciar el proceso de cambio y adaptación, con el correspondiente apoyo del Departamento, de la red de centros plurilingües y de los planes de tutorización diseñados para acompañar los primeros años de impartición. </w:t>
      </w:r>
    </w:p>
    <w:p>
      <w:pPr>
        <w:pStyle w:val="Normal"/>
        <w:rPr/>
      </w:pPr>
      <w:r>
        <w:rPr>
          <w:rStyle w:val="Normal1"/>
          <w:lang w:val="es-ES_tradnl"/>
        </w:rPr>
        <w:t xml:space="preserve">Sin embargo, teniendo en cuenta la coyuntura actual, esto es, la falta de profesorado acreditado en C1 y un plan de estudios universitario que no garantiza el conocimiento del idioma ni de metodologías CLIL, necesarias hasta que los egresados del nuevo Magisterio (2013-14) se incorporen al sistema educativo, lo que aliviará la situación, conviene ser muy prudente en la incorporación del programa plurilingüe a nuevos centros, contando con el crecimiento natural de los 19 centros que ya lo ofertan. </w:t>
      </w:r>
    </w:p>
    <w:p>
      <w:pPr>
        <w:pStyle w:val="Normal"/>
        <w:rPr/>
      </w:pPr>
      <w:r>
        <w:rPr>
          <w:rStyle w:val="Normal1"/>
          <w:lang w:val="es-ES_tradnl"/>
        </w:rPr>
        <w:t>Ahora bien, la demanda de profesorado no puede conllevar lo que a nuestro juicio sería negativo para el sistema educativo: dirigir hacia los centros con programa bilingüe castellano-inglés profesorado capacitado en comisión de servicios que abandonan los centros ordinarios en los que tienen plaza pero que no han implantado el programa. Como les digo, ello puede suponer un desequilibrio y desestabilización del sistema que se quiere impedir.</w:t>
      </w:r>
    </w:p>
    <w:p>
      <w:pPr>
        <w:pStyle w:val="Normal"/>
        <w:ind w:left="283" w:hanging="0"/>
        <w:rPr/>
      </w:pPr>
      <w:r>
        <w:rPr>
          <w:rStyle w:val="Normal1"/>
          <w:lang w:val="es-ES_tradnl"/>
        </w:rPr>
        <w:t>¿Tiene el Departamento un Plan para la implantación de dicho modelo en la enseñanza obligatoria? ¿Existe una temporalización para su implantación generalizada?</w:t>
      </w:r>
    </w:p>
    <w:p>
      <w:pPr>
        <w:pStyle w:val="Normal"/>
        <w:rPr/>
      </w:pPr>
      <w:r>
        <w:rPr>
          <w:rStyle w:val="Normal1"/>
          <w:lang w:val="es-ES_tradnl"/>
        </w:rPr>
        <w:t>El Consejero de Educación dio cuenta de la planificación en materia de aprendizaje del inglés en los centros públicos en su comparecencia del día 24 de febr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forzarán e incrementarán paulatinamente y con en base en los criterios expuestos los centros plurilingües de infantil y prim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va a poner en marcha un procedimiento de adquisición de las especialidades de Infantil y Primaria para los profesores de inglés que carecen de dichas especial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van a realizar nuevas convocatorias de acreditación de nivel C1 y en los concursos de traslados se van a definir plazas con perfil lingüís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iniciará un plan de mejora de la lengua inglesa para todos los centros públicos de infantil y primaria, cuyos ejes son el aprendizaje integrado de lenguas, el aprendizaje integrado de lengua y contenido y la evaluación diagnóstica, basada en el aprendizaje por competencias.</w:t>
      </w:r>
    </w:p>
    <w:p>
      <w:pPr>
        <w:pStyle w:val="Normal"/>
        <w:ind w:left="283" w:hanging="0"/>
        <w:rPr/>
      </w:pPr>
      <w:r>
        <w:rPr>
          <w:rStyle w:val="Normal1"/>
          <w:lang w:val="es-ES_tradnl"/>
        </w:rPr>
        <w:t>¿Ha previsto el gobierno los perfiles profesionales necesarios y ha determinado las estrategias formativas en la formación inicial y permanente?</w:t>
      </w:r>
    </w:p>
    <w:p>
      <w:pPr>
        <w:pStyle w:val="Normal"/>
        <w:rPr/>
      </w:pPr>
      <w:r>
        <w:rPr>
          <w:rStyle w:val="Normal1"/>
          <w:lang w:val="es-ES_tradnl"/>
        </w:rPr>
        <w:t>Las plazas de centros plurilingües han sido definidas con perfil lingüístico en el concurso de traslados en curso. El perfil lingüístico del profesorado, de nivel de conocimiento de la lengua de C1, se establece en la Orden Foral 139/2009, de 18 de agosto.</w:t>
      </w:r>
    </w:p>
    <w:p>
      <w:pPr>
        <w:pStyle w:val="Normal"/>
        <w:rPr/>
      </w:pPr>
      <w:r>
        <w:rPr>
          <w:rStyle w:val="Normal1"/>
          <w:lang w:val="es-ES_tradnl"/>
        </w:rPr>
        <w:t>El Departamento de Educación diseña actividades de formación específicas para estos programas a través de cursos impartidos por organismos expertos y sesiones con expertos en la materia que se desplazan a Navarra.</w:t>
      </w:r>
    </w:p>
    <w:p>
      <w:pPr>
        <w:pStyle w:val="Normal"/>
        <w:ind w:left="283" w:hanging="0"/>
        <w:rPr/>
      </w:pPr>
      <w:r>
        <w:rPr>
          <w:rStyle w:val="Normal1"/>
          <w:lang w:val="es-ES_tradnl"/>
        </w:rPr>
        <w:t>¿Por qué no se ha previsto e incentivado una doble titulación en inglés y magisterio en la UPNA?</w:t>
      </w:r>
    </w:p>
    <w:p>
      <w:pPr>
        <w:pStyle w:val="Normal"/>
        <w:rPr/>
      </w:pPr>
      <w:r>
        <w:rPr>
          <w:rStyle w:val="Normal1"/>
          <w:lang w:val="es-ES_tradnl"/>
        </w:rPr>
        <w:t>Los nuevos grados de Magisterio, planificados en cursos anteriores e iniciados este curso escolar, contemplan la adquisición de un nivel de B2 en inglés para todos los alumnos, así como de un C1 en la especialidad de impartición de enseñanzas en lengua extranjera, precisamente para dar respuesta a las necesidades de los centros educativos de Navarra.</w:t>
      </w:r>
    </w:p>
    <w:p>
      <w:pPr>
        <w:pStyle w:val="Normal"/>
        <w:ind w:left="283" w:hanging="0"/>
        <w:rPr/>
      </w:pPr>
      <w:r>
        <w:rPr>
          <w:rStyle w:val="Normal1"/>
          <w:lang w:val="es-ES_tradnl"/>
        </w:rPr>
        <w:t>¿Ha valorado el Gobierno otras acciones para mejorar las competencias lingüísticas del alumnado en lengua inglesa?</w:t>
      </w:r>
    </w:p>
    <w:p>
      <w:pPr>
        <w:pStyle w:val="Normal"/>
        <w:rPr/>
      </w:pPr>
      <w:r>
        <w:rPr>
          <w:rStyle w:val="Normal1"/>
          <w:lang w:val="es-ES_tradnl"/>
        </w:rPr>
        <w:t>Afortunadamente son ya muchas las acciones que se están promoviendo para incrementar la presencia de la lengua inglesa fuera del aula. Estas iniciativas motivan el aprendizaje, enriquecen los contextos de aprendizaje e incrementan el tiempo de exposición a la lengua.</w:t>
      </w:r>
    </w:p>
    <w:p>
      <w:pPr>
        <w:pStyle w:val="Normal"/>
        <w:rPr/>
      </w:pPr>
      <w:r>
        <w:rPr>
          <w:rStyle w:val="Normal1"/>
          <w:lang w:val="es-ES_tradnl"/>
        </w:rPr>
        <w:t>Como le decía en una pregunta anterior, se iniciará un plan de mejora de la lengua inglesa para todos los centros públicos de infantil y primaria, cuyos ejes son el aprendizaje integrado de lenguas, el aprendizaje integrado de lengua y contenido y la evaluación diagnóstica, basada en el aprendizaje por competencias.</w:t>
      </w:r>
    </w:p>
    <w:p>
      <w:pPr>
        <w:pStyle w:val="Normal"/>
        <w:rPr/>
      </w:pPr>
      <w:r>
        <w:rPr>
          <w:rStyle w:val="Normal1"/>
          <w:lang w:val="es-ES_tradnl"/>
        </w:rPr>
        <w:t>En los centros en los que se han desarrollado programas de lengua inglesa, ¿se ha realizado un seguimiento y una valoración sobre los resultados obtenidos y las necesidades a nivel formativo del profesorado como de recursos?</w:t>
      </w:r>
    </w:p>
    <w:p>
      <w:pPr>
        <w:pStyle w:val="Normal"/>
        <w:rPr/>
      </w:pPr>
      <w:r>
        <w:rPr>
          <w:rStyle w:val="Normal1"/>
          <w:lang w:val="es-ES_tradnl"/>
        </w:rPr>
        <w:t>Todos los centros que imparten programa de lenga inglesa cuentan con un jefe de estudios adjunto para el programa, que ejerce como representante en la red de centros plurilingües y de enlace directo con el Departamento de Educación. La dinámica hasta el momento es de celebrar una reunión por trimestre para hacer seguimiento del programa en cada centro y valorar y solucionar incidencias.</w:t>
      </w:r>
    </w:p>
    <w:p>
      <w:pPr>
        <w:pStyle w:val="Normal"/>
        <w:rPr/>
      </w:pPr>
      <w:r>
        <w:rPr>
          <w:rStyle w:val="Normal1"/>
          <w:lang w:val="es-ES_tradnl"/>
        </w:rPr>
        <w:t>Es todo cuanto tengo el honor de informar en cumplimiento del Reglamento del Parlamento de Navarra.</w:t>
      </w:r>
    </w:p>
    <w:p>
      <w:pPr>
        <w:pStyle w:val="Normal"/>
        <w:rPr/>
      </w:pPr>
      <w:r>
        <w:rPr>
          <w:rStyle w:val="Normal1"/>
          <w:lang w:val="es-ES_tradnl"/>
        </w:rPr>
        <w:t>Pamplona, marzo de 2010</w:t>
      </w:r>
    </w:p>
    <w:p>
      <w:pPr>
        <w:pStyle w:val="Normal"/>
        <w:keepLines/>
        <w:widowControl/>
        <w:bidi w:val="0"/>
        <w:spacing w:lineRule="exact" w:line="230" w:before="0" w:after="113"/>
        <w:ind w:firstLine="283"/>
        <w:jc w:val="both"/>
        <w:rPr/>
      </w:pPr>
      <w:r>
        <w:rPr>
          <w:rStyle w:val="Normal1"/>
          <w:lang w:val="es-ES_tradnl"/>
        </w:rPr>
        <w:t>El Consejero de Educación: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