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Convenio con UPTA para el fomento y apoyo al trabajo autónomo, publicada en el Boletín Oficial del Parlamento de Navarra núm. 13 de 12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uan José Lizarbe Baztán, adscrito al Grupo Parlamentario Socialistas del Parlamento de Navarra,  acerca del Convenio con UPTA para el fomento y apoyo al trabajo autónomo, con una dotación económica de 50.000€ (PES- 169/10) el Consejero de Innovación, Empresa y Empleo tiene el honor de informarle:</w:t>
      </w:r>
    </w:p>
    <w:p>
      <w:pPr>
        <w:pStyle w:val="Normal"/>
        <w:rPr/>
      </w:pPr>
      <w:r>
        <w:rPr>
          <w:rStyle w:val="Normal1"/>
          <w:lang w:val="es-ES_tradnl"/>
        </w:rPr>
        <w:t>El crédito de la partida ascendía a 50.000 euros. Se han ejecutado 45.000 euros, los que supone un 90%, cantidad que se ajusta a la inversión realizada por la entidad aludida en el convenio. El motivo de la no ejecución de la totalidad obedece a que la entidad beneficiaria no ha podido ejecutar y posteriormente acreditar más que los 45.000 euros referidos.</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