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s actuaciones números 102 y 103 del III Plan Director de Carreteras de Navarra 2009-2016, publicada en el Boletín Oficial del Parlamento de Navarra núm. 11 de 10 de febrero de 2010.</w:t>
      </w:r>
    </w:p>
    <w:p>
      <w:pPr>
        <w:pStyle w:val="Normal"/>
        <w:rPr/>
      </w:pPr>
      <w:r>
        <w:rPr>
          <w:rStyle w:val="Normal1"/>
          <w:lang w:val="es-ES_tradnl"/>
        </w:rPr>
        <w:t>Pamplona, 26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spuesta a la pregunta formulada por el Ilmo. Sr. D. Aitor Etxarri Pellejero, parlamentario foral adscrito al Grupo Parlamentario Nafarroa Bai, sobre diversas cuestiones en relación con la prohibición de paso de vehículos pesados por diversas carreteras de acceso a Ihaben y Latasa, tiene el honor de remitir la siguiente contestación:</w:t>
      </w:r>
    </w:p>
    <w:p>
      <w:pPr>
        <w:pStyle w:val="Normal"/>
        <w:rPr/>
      </w:pPr>
      <w:r>
        <w:rPr>
          <w:rStyle w:val="Normal1"/>
          <w:lang w:val="es-ES_tradnl"/>
        </w:rPr>
        <w:t>1. Con independencia de las actuaciones contempladas en el III Plan Director de Carreteras de Navarra 2009/2016, se ha impuesto una limitación de carga máxima en los puentes de Latasa (NA-4130-5-U-0000) sobre el río Larraun, y en el PK 9+700 de la carretera NA-4150 (Leitza-Goizueta-Hernani) sobre el río Urumea (NA-4150-3-U-0097), debido a que el estado estructural de los mismos aconsejaba esta medida precautoria, de acuerdo con el resultado de la inspección realizada por la empresa UTE SERTECNA-FHECOR, adjudicataria del contrato de consultoría y asistencia técnica para la implantación de un sistema de gestión de los puentes situados en la Red de Carreteras de la Comunidad Foral de Navarra.</w:t>
      </w:r>
    </w:p>
    <w:p>
      <w:pPr>
        <w:pStyle w:val="Normal"/>
        <w:rPr/>
      </w:pPr>
      <w:r>
        <w:rPr>
          <w:rStyle w:val="Normal1"/>
          <w:lang w:val="es-ES_tradnl"/>
        </w:rPr>
        <w:t>2. El citado puente de Ihaben (NA-4140-5-U-0000) sobre el río Basaburua, según el informe de la empresa UTE SERTECNA-FHECOR, mencionada, está proyectado para unos trenes de carga inferiores a los que se exigen en la actualidad y, además, la estructura muestra síntomas de corrosión, por lo que al igual que en los casos anteriores se aconseja esta medida de precaución, limitando la carga máxima.</w:t>
      </w:r>
    </w:p>
    <w:p>
      <w:pPr>
        <w:pStyle w:val="Normal"/>
        <w:rPr/>
      </w:pPr>
      <w:r>
        <w:rPr>
          <w:rStyle w:val="Normal1"/>
          <w:lang w:val="es-ES_tradnl"/>
        </w:rPr>
        <w:t>3. Las limitaciones no afectan a los vehículos cuya carga máxima autorizada sea inferior a 20 Tn, que son la mayoría de los que circulan por ese itinerario. Aquellos vehículos con carga máxima superior a la indicada deben utilizar los itinerarios alternativos que ofrece la Red de Carreteras de la Comunidad Foral.</w:t>
      </w:r>
    </w:p>
    <w:p>
      <w:pPr>
        <w:pStyle w:val="Normal"/>
        <w:rPr/>
      </w:pPr>
      <w:r>
        <w:rPr>
          <w:rStyle w:val="Normal1"/>
          <w:lang w:val="es-ES_tradnl"/>
        </w:rPr>
        <w:t>4. Como ya se ha indicado, la empresa UTE SERTECNA-FHECOR, adjudicataria del contrato de consultoría y asistencia técnica para la implantación de un sistema de gestión de los puentes situados en la Red de Carreteras de la Comunidad Foral de Navarra ha realizado un inventario e inspección de todos los puentes de la Comunidad Foral.</w:t>
      </w:r>
    </w:p>
    <w:p>
      <w:pPr>
        <w:pStyle w:val="Normal"/>
        <w:rPr/>
      </w:pPr>
      <w:r>
        <w:rPr>
          <w:rStyle w:val="Normal1"/>
          <w:lang w:val="es-ES_tradnl"/>
        </w:rPr>
        <w:t>El resultado del inventario-inspección se encuentra en la aplicación de gestión PONTI y se resume en las fichas de inventario así como en el listado de puentes con limitación de carga o acciones complementarias.</w:t>
      </w:r>
    </w:p>
    <w:p>
      <w:pPr>
        <w:pStyle w:val="Normal"/>
        <w:rPr/>
      </w:pPr>
      <w:r>
        <w:rPr>
          <w:rStyle w:val="Normal1"/>
          <w:lang w:val="es-ES_tradnl"/>
        </w:rPr>
        <w:t>5. Las limitaciones de carga máxima en los puentes se imponen por seguridad para los usuarios.</w:t>
      </w:r>
    </w:p>
    <w:p>
      <w:pPr>
        <w:pStyle w:val="Normal"/>
        <w:rPr/>
      </w:pPr>
      <w:r>
        <w:rPr>
          <w:rStyle w:val="Normal1"/>
          <w:lang w:val="es-ES_tradnl"/>
        </w:rPr>
        <w:t>Existen itinerarios alternativos y también la posibilidad de utilizar medios de transporte que se ajusten a la limitación impuesta.</w:t>
      </w:r>
    </w:p>
    <w:p>
      <w:pPr>
        <w:pStyle w:val="Normal"/>
        <w:rPr/>
      </w:pPr>
      <w:r>
        <w:rPr>
          <w:rStyle w:val="Normal1"/>
          <w:lang w:val="es-ES_tradnl"/>
        </w:rPr>
        <w:t>Se adjuntan copia de las fichas de inventario e inspección de los puentes, listado resumen de puentes con limitación de cargas y situación de las señales de limitación de carga máxima.</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23 de febrero de 2010</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