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Socialistas del Parlamento de Navarra parlamentu-taldeak aurkezturiko ondoko mozioa erretiratu izanaren berri izan zuela adieraztea: “Mozioa. Horren bidez, Nafarroako Gobernua premiatzen da % 15 jaits ditzan, ekainaren 1etik aitzina, Gobernuaren eta izendapen askeko goi karguen ordainsariak”. Mozio hori 2010eko maiatzaren 21eko 58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